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bookmarkStart w:id="0" w:name="_GoBack"/>
      <w:bookmarkEnd w:id="0"/>
      <w:r>
        <w:rPr>
          <w:rFonts w:ascii="ＭＳ ゴシック" w:hAnsi="ＭＳ ゴシック" w:cs="ＭＳ ゴシック" w:eastAsia="ＭＳ ゴシック"/>
          <w:sz w:val="28"/>
          <w:szCs w:val="28"/>
        </w:rPr>
        <w:t>平成２８年度柏市地域公共交通活性化協議会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収支決算書（案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8"/>
        </w:rPr>
      </w:pPr>
      <w:r>
        <w:rPr>
          <w:rFonts w:eastAsia="ＭＳ ゴシック" w:cs="ＭＳ ゴシック" w:ascii="ＭＳ ゴシック" w:hAnsi="ＭＳ ゴシック"/>
          <w:sz w:val="24"/>
          <w:szCs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歳入　　　　　　　　　　　　　　　　　　　　　　　　　　　　　　　　　（単位：円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8"/>
        <w:gridCol w:w="1890"/>
        <w:gridCol w:w="1890"/>
        <w:gridCol w:w="1890"/>
        <w:gridCol w:w="212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予算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決算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差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 xml:space="preserve">1 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負担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 xml:space="preserve">1 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負担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 xml:space="preserve">1 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負担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>7,197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>7,197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柏市負担金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 xml:space="preserve">2 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国庫補助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 xml:space="preserve">2 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国庫補助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 xml:space="preserve">2 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国庫補助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>4,2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>4,2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地域公共交通確保維持改善事業費補助金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 xml:space="preserve">3 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諸収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 xml:space="preserve">1 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預金利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 xml:space="preserve">1 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預金利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預金利子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>11,397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>11</w:t>
            </w:r>
            <w:r>
              <w:rPr>
                <w:rFonts w:eastAsia="ＭＳ ゴシック" w:cs="ＭＳ ゴシック" w:ascii="ＭＳ ゴシック" w:hAnsi="ＭＳ ゴシック"/>
                <w:sz w:val="21"/>
                <w:szCs w:val="21"/>
                <w:lang w:val="en-US" w:eastAsia="ja-JP"/>
              </w:rPr>
              <w:t>,</w:t>
            </w: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>397,0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歳出　　　　　　　　　　　　　　　　　　　　　　　　　　　　　　　　　（単位：円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8"/>
        <w:gridCol w:w="1890"/>
        <w:gridCol w:w="1890"/>
        <w:gridCol w:w="1890"/>
        <w:gridCol w:w="212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予算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決算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差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 xml:space="preserve">1 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総務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 xml:space="preserve">1 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総務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 xml:space="preserve">1 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会議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>143,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>152,5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>9,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謝礼金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 xml:space="preserve">1 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総務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 xml:space="preserve">1 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総務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 xml:space="preserve">2 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事務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>12,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>21,6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>9,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郵便料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 xml:space="preserve">2 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事業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 xml:space="preserve">1 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事業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 xml:space="preserve">1 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調査研究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>7,041,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>7,041,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柏市地域公共交通網形成計画策定基礎調査業務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 xml:space="preserve">3 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返還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 xml:space="preserve">3 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返還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 xml:space="preserve">3 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返還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>4,2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>4,181,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>△</w:t>
            </w: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>18,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>11,397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>11,397,0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3"/>
        <w:gridCol w:w="4734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歳入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歳出額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差引残高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１，３９７，０４６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１，３９７，０４６円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０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709" w:footer="0" w:bottom="567"/>
      <w:pgNumType w:fmt="decimal"/>
      <w:formProt w:val="false"/>
      <w:textDirection w:val="lrTb"/>
      <w:docGrid w:type="linesAndChars" w:linePitch="424" w:charSpace="208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30:00Z</dcterms:created>
  <dc:creator>交通政策課5</dc:creator>
  <dc:description/>
  <dc:language>en-US</dc:language>
  <cp:lastModifiedBy>kotuseisaku5</cp:lastModifiedBy>
  <dcterms:modified xsi:type="dcterms:W3CDTF">2017-05-24T01:26:22Z</dcterms:modified>
  <cp:revision>2</cp:revision>
  <dc:subject/>
  <dc:title>平成２８年度柏市地域公共交通活性化協議会　収支決算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