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元年度第１回柏市環境審議会生物部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　　　日時：令和元年９月６日（金）　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　　　　　　　　　　　　　　　　　　　　　　　　　午後３時から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場所：柏市まちづくり公社２階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委嘱状交付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．会長・副会長の選出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生きもの多様性プランの改訂について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訂スケジュールについて</w:t>
      </w:r>
    </w:p>
    <w:p>
      <w:pPr>
        <w:pStyle w:val="Normal"/>
        <w:ind w:left="14" w:firstLine="5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560195</wp:posOffset>
                </wp:positionV>
                <wp:extent cx="450342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令和元年度第１回柏市環境審議会生物部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参考資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柏市生きもの多様性プラン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柏市環境審議会生物部会委員名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119.25pt;mso-wrap-distance-left:9.05pt;mso-wrap-distance-right:9.05pt;mso-wrap-distance-top:0pt;mso-wrap-distance-bottom:0pt;margin-top:122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令和元年度第１回柏市環境審議会生物部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参考資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柏市生きもの多様性プラン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柏市環境審議会生物部会委員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２５</cp:lastModifiedBy>
  <cp:lastPrinted>2019-09-05T12:02:00Z</cp:lastPrinted>
  <dcterms:modified xsi:type="dcterms:W3CDTF">2019-09-05T11:21:00Z</dcterms:modified>
  <cp:revision>9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