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元年度第１回柏市環境審議会次第</w:t>
      </w:r>
    </w:p>
    <w:p>
      <w:pPr>
        <w:pStyle w:val="Style18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/>
        <w:t>　　　　　　　　　　　　　　　　　　　　　　　</w:t>
      </w:r>
      <w:r>
        <w:rPr>
          <w:sz w:val="24"/>
        </w:rPr>
        <w:t>日時：令和元年７月２日（火）</w:t>
      </w:r>
    </w:p>
    <w:p>
      <w:pPr>
        <w:pStyle w:val="Normal"/>
        <w:jc w:val="both"/>
        <w:rPr/>
      </w:pPr>
      <w:r>
        <w:rPr/>
        <w:t>　　　　　　　　　　　　　　　　　　　　場所：柏市役所　分室１　第１会議室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市地球温暖化対策条例の改正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市生きもの多様性プランの改訂について</w:t>
      </w:r>
    </w:p>
    <w:p>
      <w:pPr>
        <w:pStyle w:val="Normal"/>
        <w:ind w:left="986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諮問</w:t>
      </w:r>
    </w:p>
    <w:p>
      <w:pPr>
        <w:pStyle w:val="Normal"/>
        <w:ind w:left="986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改訂方針</w:t>
      </w:r>
    </w:p>
    <w:p>
      <w:pPr>
        <w:pStyle w:val="Normal"/>
        <w:ind w:left="986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部会委員選出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left="986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/>
        <w:t>３</w:t>
      </w:r>
      <w:r>
        <w:rPr>
          <w:rFonts w:ascii="ＭＳ 明朝;MS Mincho" w:hAnsi="ＭＳ 明朝;MS Mincho" w:cs="ＭＳ 明朝;MS Mincho"/>
        </w:rPr>
        <w:t>．閉会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381885</wp:posOffset>
                </wp:positionV>
                <wp:extent cx="5373370" cy="232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１　柏市地球温暖化対策条例の改正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２　柏市生きもの多様性プラン　改訂方針（案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３　柏市生きもの多様性プラン改訂に係る部会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４　柏市生きもの多様性プラン改訂スケジュー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５　柏市生きもの多様性プラン概要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６　環境保全事業の概要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７　平成２９年度版第二期柏市地球温暖化対策計画実績報告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183.3pt;mso-wrap-distance-left:9.05pt;mso-wrap-distance-right:9.05pt;mso-wrap-distance-top:0pt;mso-wrap-distance-bottom:0pt;margin-top:187.5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１　柏市地球温暖化対策条例の改正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２　柏市生きもの多様性プラン　改訂方針（案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３　柏市生きもの多様性プラン改訂に係る部会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４　柏市生きもの多様性プラン改訂スケジュー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５　柏市生きもの多様性プラン概要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６　環境保全事業の概要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７　平成２９年度版第二期柏市地球温暖化対策計画実績報告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参考資料＞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6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346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1766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2186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2606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3026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3866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4286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cp:keywords/>
  <dc:language>en-US</dc:language>
  <cp:lastModifiedBy>環境政策課２５</cp:lastModifiedBy>
  <cp:lastPrinted>2019-04-16T18:33:00Z</cp:lastPrinted>
  <dcterms:modified xsi:type="dcterms:W3CDTF">2019-06-27T09:37:00Z</dcterms:modified>
  <cp:revision>18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