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３０年度第７回柏市環境審議会次第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　　　　　　　　　　　　　　　　　　　　　　　　　　　日時：平成３１年２月８日（金）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　　　　　　　　　　　　　　　　　　　　　　　　　　午前１０時から正午まで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　　　　　　　　　　　　　　　　　　　　　　　　　　　場所：柏市まちづくり公社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　　　　２階奥会議室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仮称）第三期柏市地球温暖化対策計画（案）について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ア　総論（第１～３章）の前回からの修正点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　　　　イ　削減目標値の確認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ウ　各論（第４章）の内容確認</w:t>
      </w:r>
    </w:p>
    <w:p>
      <w:pPr>
        <w:pStyle w:val="Normal"/>
        <w:ind w:firstLine="25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left="14" w:firstLine="5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/>
        <w:t>３</w:t>
      </w:r>
      <w:r>
        <w:rPr>
          <w:rFonts w:ascii="ＭＳ 明朝;MS Mincho" w:hAnsi="ＭＳ 明朝;MS Mincho" w:cs="ＭＳ 明朝;MS Mincho"/>
        </w:rPr>
        <w:t>．閉会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3134995</wp:posOffset>
                </wp:positionV>
                <wp:extent cx="537337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１　（仮称）第三期柏市地球温暖化対策計画（案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２　柏市地球温暖化対策計画の改定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18.8pt;mso-wrap-distance-left:9.05pt;mso-wrap-distance-right:9.05pt;mso-wrap-distance-top:0pt;mso-wrap-distance-bottom:0pt;margin-top:246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１　（仮称）第三期柏市地球温暖化対策計画（案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２　柏市地球温暖化対策計画の改定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参考資料＞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346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1766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2186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2606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3026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3866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4286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１２</cp:lastModifiedBy>
  <cp:lastPrinted>2019-04-16T19:07:00Z</cp:lastPrinted>
  <dcterms:modified xsi:type="dcterms:W3CDTF">2019-04-16T10:07:00Z</dcterms:modified>
  <cp:revision>4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