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-300355</wp:posOffset>
                </wp:positionV>
                <wp:extent cx="6400800" cy="9662160"/>
                <wp:effectExtent l="15875" t="15875" r="16510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6204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477760"/>
                            <a:gd name="textAreaBottom" fmla="*/ 530064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2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05"/>
                              </a:lnTo>
                              <a:arcTo wR="3600" hR="3600" stAng="10800000" swAng="-5400000"/>
                              <a:lnTo>
                                <a:pt x="18000" y="32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7.15pt;margin-top:-23.65pt;width:503.95pt;height:760.75pt;mso-wrap-style:none;v-text-anchor:middle"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626745</wp:posOffset>
                </wp:positionV>
                <wp:extent cx="5380990" cy="678815"/>
                <wp:effectExtent l="635" t="635" r="1270" b="127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　　　　　　　傷病者情報メモ  　　　　　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料７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※救急隊到着時にお渡し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00b0f0" stroked="t" o:allowincell="f" style="position:absolute;margin-left:10.05pt;margin-top:-49.35pt;width:423.65pt;height:5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0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　　　　　　　傷病者情報メモ  　　　　　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料７－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※救急隊到着時にお渡しください。</w:t>
                      </w:r>
                    </w:p>
                  </w:txbxContent>
                </v:textbox>
                <v:fill o:detectmouseclick="t" type="solid" color2="#ff4f0f"/>
                <v:stroke color="black" joinstyle="miter" endcap="flat"/>
                <w10:wrap type="none"/>
              </v:roundrect>
            </w:pict>
          </mc:Fallback>
        </mc:AlternateContent>
        <w:t>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識が（呼びかけに反応・痛み刺激に反応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ja-JP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75905</wp:posOffset>
                </wp:positionH>
                <wp:positionV relativeFrom="page">
                  <wp:posOffset>34925</wp:posOffset>
                </wp:positionV>
                <wp:extent cx="65976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７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9pt;mso-wrap-distance-left:9.05pt;mso-wrap-distance-right:9.05pt;mso-wrap-distance-top:0pt;mso-wrap-distance-bottom:0pt;margin-top:2.75pt;mso-position-vertical-relative:page;margin-left:620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28305</wp:posOffset>
                </wp:positionH>
                <wp:positionV relativeFrom="page">
                  <wp:posOffset>187325</wp:posOffset>
                </wp:positionV>
                <wp:extent cx="65976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７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9pt;mso-wrap-distance-left:9.05pt;mso-wrap-distance-right:9.05pt;mso-wrap-distance-top:0pt;mso-wrap-distance-bottom:0pt;margin-top:14.75pt;mso-position-vertical-relative:page;margin-left:632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" w:right="-266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あ　る　　・　　　な　し</w:t>
      </w:r>
    </w:p>
    <w:p>
      <w:pPr>
        <w:pStyle w:val="Normal"/>
        <w:ind w:left="-49" w:right="-266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心停止の目撃（倒れる音を聞いた・叫ぶ声を聞いた等）</w:t>
      </w:r>
    </w:p>
    <w:p>
      <w:pPr>
        <w:pStyle w:val="Normal"/>
        <w:ind w:left="-49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あ　る　　・　　　な　し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発生場所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　　　　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住　　所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　　　　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氏　　名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男・女）</w:t>
      </w:r>
    </w:p>
    <w:p>
      <w:pPr>
        <w:pStyle w:val="Normal"/>
        <w:ind w:left="-22" w:right="-266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生年月日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明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昭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年 　　月 　　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歳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)</w:t>
      </w:r>
    </w:p>
    <w:p>
      <w:pPr>
        <w:pStyle w:val="Normal"/>
        <w:ind w:left="-9" w:right="-266" w:hanging="25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家族等連絡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電話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tted"/>
        </w:rPr>
        <w:t>　　　　　　　　　　　　　　　　　</w:t>
      </w:r>
    </w:p>
    <w:p>
      <w:pPr>
        <w:pStyle w:val="Normal"/>
        <w:ind w:left="3071" w:right="-266" w:hanging="1699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家族等氏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続柄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次の項目について，</w:t>
      </w:r>
      <w:r>
        <w:rPr>
          <w:rFonts w:ascii="HG丸ｺﾞｼｯｸM-PRO" w:hAnsi="HG丸ｺﾞｼｯｸM-PRO" w:cs="HG丸ｺﾞｼｯｸM-PRO" w:eastAsia="HG丸ｺﾞｼｯｸM-PRO"/>
          <w:b/>
          <w:szCs w:val="24"/>
          <w:bdr w:val="single" w:sz="4" w:space="0" w:color="000000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もしくは分かる限り記載してください。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原因，状況　（確認した時間について：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分頃）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喉に詰まらせ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急に倒れ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反応がなくなった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呼吸がなくなっ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その他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心肺停止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倒れる，意識を失う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前の訴え，状態など</w:t>
      </w:r>
    </w:p>
    <w:p>
      <w:pPr>
        <w:pStyle w:val="Normal"/>
        <w:ind w:left="-76" w:right="-28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胸痛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冷汗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息が苦しい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胸が苦しい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頭痛　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その他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Cs w:val="24"/>
          <w:u w:val="dotted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病気，診療情報など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既往症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掛り付け病院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病院連絡　　あり　・　なし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くすり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負傷箇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頭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身体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腕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足　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出血　あり　・　なし　　　　骨折　あり　・　なし</w:t>
      </w:r>
    </w:p>
    <w:p>
      <w:pPr>
        <w:pStyle w:val="Normal"/>
        <w:ind w:left="1" w:hanging="28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延命処置を希望しない意思表示について</w:t>
      </w:r>
    </w:p>
    <w:p>
      <w:pPr>
        <w:pStyle w:val="Normal"/>
        <w:ind w:left="1" w:hanging="28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あ　り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　し　</w:t>
      </w:r>
    </w:p>
    <w:p>
      <w:pPr>
        <w:pStyle w:val="Normal"/>
        <w:ind w:left="-31" w:hanging="252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※「あり」の場合は，救急隊への関係書類提示をお願い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635000</wp:posOffset>
                </wp:positionV>
                <wp:extent cx="6334125" cy="581025"/>
                <wp:effectExtent l="1270" t="635" r="635" b="127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救急車要請時のチェックリスト</w:t>
                            </w:r>
                            <w:r>
                              <w:rPr>
                                <w:kern w:val="2"/>
                                <w:b/>
                                <w:position w:val="-6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red" stroked="t" o:allowincell="f" style="position:absolute;margin-left:-19.15pt;margin-top:-50pt;width:498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救急車要請時のチェックリスト</w:t>
                      </w:r>
                      <w:r>
                        <w:rPr>
                          <w:kern w:val="2"/>
                          <w:b/>
                          <w:position w:val="-6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aqua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18415</wp:posOffset>
                </wp:positionV>
                <wp:extent cx="6334125" cy="8994140"/>
                <wp:effectExtent l="16510" t="15875" r="15875" b="165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994240"/>
                        </a:xfrm>
                        <a:custGeom>
                          <a:avLst/>
                          <a:gdLst>
                            <a:gd name="textAreaLeft" fmla="*/ 174960 w 3591000"/>
                            <a:gd name="textAreaRight" fmla="*/ 3416040 w 3591000"/>
                            <a:gd name="textAreaTop" fmla="*/ 174960 h 5099040"/>
                            <a:gd name="textAreaBottom" fmla="*/ 4924080 h 5099040"/>
                          </a:gdLst>
                          <a:ahLst/>
                          <a:rect l="textAreaLeft" t="textAreaTop" r="textAreaRight" b="textAreaBottom"/>
                          <a:pathLst>
                            <a:path w="21600" h="30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0"/>
                              </a:lnTo>
                              <a:arcTo wR="3600" hR="3600" stAng="10800000" swAng="-5400000"/>
                              <a:lnTo>
                                <a:pt x="18000" y="30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3.65pt;margin-top:1.45pt;width:498.7pt;height:708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86425" cy="2238375"/>
            <wp:effectExtent l="0" t="0" r="0" b="0"/>
            <wp:docPr id="7" name="imgBox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ox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心肺停止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疑い含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を発見した人は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協力者を集め，傷病者の情報を共有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１１９番通報を依頼し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持参させます。</w:t>
      </w:r>
    </w:p>
    <w:p>
      <w:pPr>
        <w:pStyle w:val="Normal"/>
        <w:ind w:left="667" w:hanging="66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心肺蘇生法を開始します。</w:t>
      </w:r>
    </w:p>
    <w:p>
      <w:pPr>
        <w:pStyle w:val="Normal"/>
        <w:ind w:left="667" w:hanging="66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※別途，施設内での事前取り決め等がある場合は，これに従ってください。</w:t>
      </w:r>
    </w:p>
    <w:p>
      <w:pPr>
        <w:pStyle w:val="Normal"/>
        <w:ind w:left="832" w:hanging="83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１１９番通報する人（あわてず・ゆっくり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発生住所，施設名など，１１９番指令員の質問に答え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傷病者の情報（年齢，性別，現在の状況など）を指令員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伝え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必要であれば指令員の指示に従っ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心肺蘇生法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を使う人は・・・</w:t>
      </w:r>
    </w:p>
    <w:p>
      <w:pPr>
        <w:pStyle w:val="Normal"/>
        <w:ind w:left="657" w:hanging="65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胸骨圧迫は，傷病者の脇につき，両手を重ね，肘をまっすぐに伸ばし，真上から垂直に「胸の真ん中」を押します。</w:t>
      </w:r>
    </w:p>
    <w:p>
      <w:pPr>
        <w:pStyle w:val="Normal"/>
        <w:ind w:left="657" w:hanging="65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「強く」胸が５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cm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沈むまでしっかり圧迫し，速さは１分間に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１２０回のリズムで圧迫します。</w:t>
      </w:r>
    </w:p>
    <w:p>
      <w:pPr>
        <w:pStyle w:val="Normal"/>
        <w:ind w:left="657" w:hanging="65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中断時間は最小限に，圧迫と圧迫の間は胸がしっかり戻るまで十分に力を抜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装着した後は，その指示に従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傷病者情報を集める人は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別添「傷病者情報メモ」に記載し，救急隊に渡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救急車に同乗する人は・・・</w:t>
      </w:r>
    </w:p>
    <w:p>
      <w:pPr>
        <w:pStyle w:val="Normal"/>
        <w:ind w:left="585" w:hanging="304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傷病者情報，事故の状況が分かる人が同乗し，必要な情報を病院と救急隊に伝えます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" w:hAnsi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5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d.yahoo.co.jp/o/image/RV=1/RE=1494581188/RH=b3JkLnlhaG9vLmNvLmpw/RB=/RU=aHR0cDovL3d3dy5jaXR5LnphbWEua2FuYWdhd2EuanAvd3d3L2NvbnRlbnRzLzEzMTM1NzY5MzUzMDcvc2ltcGxlLzEyMDMxMzA3MDQxOV8wLmpwZw--/RS=%5EADBZ1jPyA9MsolBkU7EzqLrY8p1uy4-;_ylc=X3IDMgRmc3QDMARpZHgDMARvaWQDQU5kOUdjVFBYejVoVzNwU0JDOTJvdThCVTcyd2VQZnE4LTJteEp2SXNVNWxmb1J6bFBFenlEMG1mYnFsQ0NvBHADNWIuRDZJSzY2SmlINTVTZjVyT1Y0NEtrNDRPcDQ0SzU0NE9JBHBvcwM4MwRzZWMDc2h3BHNsawNyaQ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0:00Z</dcterms:created>
  <dc:creator>kyuukyuukyuujo2</dc:creator>
  <dc:description/>
  <dc:language>en-US</dc:language>
  <cp:lastModifiedBy>chikiiryo15</cp:lastModifiedBy>
  <cp:lastPrinted>2014-10-17T17:05:00Z</cp:lastPrinted>
  <dcterms:modified xsi:type="dcterms:W3CDTF">2017-06-30T01:45:04Z</dcterms:modified>
  <cp:revision>6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