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r>
        <mc:AlternateContent>
          <mc:Choice Requires="wps">
            <w:drawing>
              <wp:anchor behindDoc="0" distT="0" distB="0" distL="114300" distR="114300" simplePos="0" locked="0" layoutInCell="0" allowOverlap="1" relativeHeight="2">
                <wp:simplePos x="0" y="0"/>
                <wp:positionH relativeFrom="page">
                  <wp:posOffset>5755640</wp:posOffset>
                </wp:positionH>
                <wp:positionV relativeFrom="paragraph">
                  <wp:posOffset>-45720</wp:posOffset>
                </wp:positionV>
                <wp:extent cx="100774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007745" cy="220345"/>
                        </a:xfrm>
                        <a:prstGeom prst="rect"/>
                        <a:solidFill>
                          <a:srgbClr val="FFFFFF">
                            <a:alpha val="0"/>
                          </a:srgbClr>
                        </a:solidFill>
                      </wps:spPr>
                      <wps:txbx>
                        <w:txbxContent>
                          <w:tbl>
                            <w:tblPr>
                              <w:tblW w:w="1587" w:type="dxa"/>
                              <w:jc w:val="left"/>
                              <w:tblInd w:w="108" w:type="dxa"/>
                              <w:tblLayout w:type="fixed"/>
                              <w:tblCellMar>
                                <w:top w:w="0" w:type="dxa"/>
                                <w:left w:w="108" w:type="dxa"/>
                                <w:bottom w:w="0" w:type="dxa"/>
                                <w:right w:w="108" w:type="dxa"/>
                              </w:tblCellMar>
                            </w:tblPr>
                            <w:tblGrid>
                              <w:gridCol w:w="1587"/>
                            </w:tblGrid>
                            <w:tr>
                              <w:trPr>
                                <w:trHeight w:val="32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資料９－２</w:t>
                                  </w:r>
                                </w:p>
                              </w:tc>
                            </w:tr>
                          </w:tbl>
                        </w:txbxContent>
                      </wps:txbx>
                      <wps:bodyPr anchor="t" lIns="0" tIns="0" rIns="0" bIns="0">
                        <a:noAutofit/>
                      </wps:bodyPr>
                    </wps:wsp>
                  </a:graphicData>
                </a:graphic>
              </wp:anchor>
            </w:drawing>
          </mc:Choice>
          <mc:Fallback>
            <w:pict>
              <v:rect fillcolor="#FFFFFF" style="position:absolute;rotation:-0;width:79.35pt;height:17.35pt;mso-wrap-distance-left:9pt;mso-wrap-distance-right:9pt;mso-wrap-distance-top:0pt;mso-wrap-distance-bottom:0pt;margin-top:-3.6pt;mso-position-vertical-relative:text;margin-left:453.2pt;mso-position-horizontal-relative:page">
                <v:fill opacity="0f"/>
                <v:textbox inset="0in,0in,0in,0in">
                  <w:txbxContent>
                    <w:tbl>
                      <w:tblPr>
                        <w:tblW w:w="1587" w:type="dxa"/>
                        <w:jc w:val="left"/>
                        <w:tblInd w:w="108" w:type="dxa"/>
                        <w:tblLayout w:type="fixed"/>
                        <w:tblCellMar>
                          <w:top w:w="0" w:type="dxa"/>
                          <w:left w:w="108" w:type="dxa"/>
                          <w:bottom w:w="0" w:type="dxa"/>
                          <w:right w:w="108" w:type="dxa"/>
                        </w:tblCellMar>
                      </w:tblPr>
                      <w:tblGrid>
                        <w:gridCol w:w="1587"/>
                      </w:tblGrid>
                      <w:tr>
                        <w:trPr>
                          <w:trHeight w:val="32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4"/>
                                <w:lang w:eastAsia="ja-JP"/>
                              </w:rPr>
                            </w:pPr>
                            <w:r>
                              <w:rPr>
                                <w:rFonts w:ascii="ＭＳ ゴシック" w:hAnsi="ＭＳ ゴシック" w:cs="ＭＳ ゴシック" w:eastAsia="ＭＳ ゴシック"/>
                                <w:b/>
                                <w:sz w:val="24"/>
                                <w:lang w:eastAsia="ja-JP"/>
                              </w:rPr>
                              <w:t>資料９－２</w:t>
                            </w:r>
                          </w:p>
                        </w:tc>
                      </w:tr>
                    </w:tbl>
                  </w:txbxContent>
                </v:textbox>
                <w10:wrap type="square"/>
              </v:rect>
            </w:pict>
          </mc:Fallback>
        </mc:AlternateConten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公益財団法人　正力厚生会（</w:t>
      </w:r>
      <w:r>
        <w:rPr>
          <w:rFonts w:eastAsia="ＭＳ Ｐ明朝" w:cs="ＭＳ Ｐ明朝" w:ascii="ＭＳ Ｐ明朝" w:hAnsi="ＭＳ Ｐ明朝"/>
          <w:b/>
          <w:sz w:val="32"/>
          <w:szCs w:val="32"/>
        </w:rPr>
        <w:t>http://shourikikouseikai.or.jp/</w:t>
      </w:r>
      <w:r>
        <w:rPr>
          <w:rFonts w:ascii="ＭＳ Ｐ明朝" w:hAnsi="ＭＳ Ｐ明朝" w:cs="ＭＳ Ｐ明朝" w:eastAsia="ＭＳ Ｐ明朝"/>
          <w:b/>
          <w:sz w:val="32"/>
          <w:szCs w:val="32"/>
        </w:rPr>
        <w:t>）とは</w:t>
      </w:r>
    </w:p>
    <w:p>
      <w:pPr>
        <w:pStyle w:val="Normal"/>
        <w:ind w:firstLine="24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正力厚生会は、読売新聞社元社主の正力松太郎氏から寄付された読売新聞社の株式を基本財産として昭和１８年に設立されました。読売新聞東京本社からの寄付金などをもとに事業活動を行い、２００９年１２月１６日には内閣府から公益財団法人の認定を受けました。</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がんになった患者や家族を助成する」ということに２００６年度から重点を置き、現在は助成事業として、「がん患者団体への助成」、「医療機関への助成」、全国のがん診療連携拠点病院などでの読売日本交響楽団によるチャリティコンサート「読響（よみきょう）ハートフルコンサート」などを実施してい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特に、公益財団法人の認定を受けた以降の２０１０年度からは、公益目的事業の内容を「がん支援事業」に特化し、より質の高い「がん患者支援の正力厚生会」を目指してい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がん患者団体への助成〕</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２００７年度から、全国のがん患者団体を対象に一般公募で、選考を通過した１５～２０団体へ上限５０万円を毎年度助成しています。がん患者団体の活動（講演会運営やパンフレット作成など）に活用してもらっています。２０１７年度助成では、２９団体に助成、これまで全国の延べ２４０団体に助成金を交付してきました。助成団体は、毎年２月ごろに開催される専門委員会が内定し、３月の役員会で正式に決まり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機関への助成〕</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国立がん研究センター、がん研究会、東京大学死生学・応用倫理センター、帝京大学の４者による「地域における療養支援情報普及と活用プロジェクト」（２０１５年度からの３か年計画）への助成が現在進行中です。同プロジェクトは、前回の３か年計画（２０１２年度～２０１４年度）で、「ご家族のためのがん患者さんとご家族をつなぐ在宅療養ガイド」を完成させ、全国のがん診療連携拠点病院や全国の都道府県に配布したほか、「ガイド」の全コンテンツをインターネットでだれもが容易に閲覧できる環境を整えました。</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現在、「ガイド」の普及と活用を更に深化させるため、全国で在宅療養にかかわる医師や訪問看護師、訪問介護士ら多職種の人材を対象とした「研修会」や一般参加型の「がん医療フォーラム」を開催しています。２０１７年は、千葉県柏市でフォーラムと研修会を開催する予定で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過去の助成実績については、正力厚生会のサイトをご覧ください。</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読響ハートフルコンサート〕</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００７年度から全国のがん診療連携拠点病院などで、ＱＯＬ（生活の質）向上の一環として、読売日本交響楽団の弦楽四重奏による１時間程度のチャリティコンサートを行い、がん患者やその家族、医療関係者から好評を得ています。２０１６年度までに、６４会場で開催し、全国４７都道府県を一巡しました。２０１７年度は、全国の８医療機関で開催する予定です。毎回、「プロの演奏が癒しになった」「病院でコンサートが聴けるとは全く想像していなかった。勇気と元気をもらいました」などの声が寄せられています。</w:t>
      </w:r>
    </w:p>
    <w:sectPr>
      <w:type w:val="nextPage"/>
      <w:pgSz w:w="11906" w:h="16838"/>
      <w:pgMar w:left="1080" w:right="1080" w:gutter="0" w:header="0" w:top="1440"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Ｐ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50:00Z</dcterms:created>
  <dc:creator>Administrator</dc:creator>
  <dc:description/>
  <dc:language>en-US</dc:language>
  <cp:lastModifiedBy>chikiiryo15</cp:lastModifiedBy>
  <cp:lastPrinted>2017-06-20T12:49:00Z</cp:lastPrinted>
  <dcterms:modified xsi:type="dcterms:W3CDTF">2017-06-23T06:43:21Z</dcterms:modified>
  <cp:revision>2</cp:revision>
  <dc:subject/>
  <dc:title>公益財団法人　正力厚生会と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