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5045</wp:posOffset>
                </wp:positionH>
                <wp:positionV relativeFrom="paragraph">
                  <wp:posOffset>-355600</wp:posOffset>
                </wp:positionV>
                <wp:extent cx="1133475" cy="4381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78.35pt;margin-top:-28pt;width:8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20395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180465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策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のためのアンケート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へのご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おね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お願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88.5pt;height:92.95pt;mso-wrap-distance-left:9.05pt;mso-wrap-distance-right:9.05pt;mso-wrap-distance-top:0pt;mso-wrap-distance-bottom:0pt;margin-top:7.2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策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ja-JP"/>
                        </w:rPr>
                        <w:t>のためのアンケート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ja-JP"/>
                        </w:rPr>
                        <w:t>へのご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おね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お願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平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よ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行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と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いただき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く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御礼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し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さて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で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あ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へ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一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るため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現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計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し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平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３０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からスタート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た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計画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策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けて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準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し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このアンケー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調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みなさま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実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やニーズ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把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し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へ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意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反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させ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皆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は，このアンケート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趣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いただき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ページ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注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留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くださいますよう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tabs>
          <w:tab w:val="clear" w:pos="840"/>
          <w:tab w:val="left" w:pos="3020" w:leader="none"/>
        </w:tabs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平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２８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８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　　　　　　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市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き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秋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浩保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5265</wp:posOffset>
                </wp:positionH>
                <wp:positionV relativeFrom="paragraph">
                  <wp:posOffset>-1270</wp:posOffset>
                </wp:positionV>
                <wp:extent cx="6210300" cy="9184640"/>
                <wp:effectExtent l="8255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9184680"/>
                          <a:chOff x="0" y="0"/>
                          <a:chExt cx="6210360" cy="9184680"/>
                        </a:xfrm>
                      </wpg:grpSpPr>
                      <wps:wsp>
                        <wps:cNvSpPr txBox="1"/>
                        <wps:spPr>
                          <a:xfrm>
                            <a:off x="0" y="398160"/>
                            <a:ext cx="6210360" cy="87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１．このアンケート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およびのから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・サービスのをおち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・等にわれ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・のになるお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２．アンケートのは，に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の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です。ごがで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いは，のになって，のが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３．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てはまるをんで○をつけてくださ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。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は，でされたをおえください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ので，の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にてはまるものがない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そののにごのやえ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４．されるによっておえいただくがなる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するのみおえ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５．28ページから30ページまでサービスのがっていますの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　にご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６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このアンケートにおやごをするはありませ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。な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のはられますので，ったことをありのままにごく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７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えにくいや，えたくないはばしていただいて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けるでご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８．ごがわりましたら，にれりますが，され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にアンケートをれて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８○（○）ま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にポスト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してください。なお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をっていただく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【いわせ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：04-7167-1111（）　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ＦＡＸ：04-7167-0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308628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＊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1pt;width:489pt;height:723.2pt" coordorigin="-339,-2" coordsize="9780,14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339;top:625;width:9779;height:13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１．このアンケート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およびのから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・サービスのをおち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・等にわれて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・のになるおさ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２．アンケートのは，には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の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です。ごができ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いは，のになって，のが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３．は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てはまるをんで○をつけてくださ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。について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は，でされたをおえください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ので，の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にてはまるものがないは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そののにごのやえ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４．されるによっておえいただくがなる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するのみおえ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５．28ページから30ページまでサービスのがっていますので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　にご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６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このアンケートにおやごをするはありませ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。なお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のはられますので，ったことをありのままにごく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７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えにくいや，えたくないはばしていただいて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けるでご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８．ごがわりましたら，にれりますが，されてい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にアンケートをれて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８○（○）まで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にポスト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してください。なお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をっていただく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【いわせ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：04-7167-1111（）　59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ＦＡＸ：04-7167-0294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roundrect id="shape_0" fillcolor="#99ccff" stroked="t" o:allowincell="f" style="position:absolute;left:2061;top:-2;width:4859;height:10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＊＊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220</wp:posOffset>
                </wp:positionH>
                <wp:positionV relativeFrom="paragraph">
                  <wp:posOffset>-128270</wp:posOffset>
                </wp:positionV>
                <wp:extent cx="6029325" cy="54546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ごのこと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8.6pt;margin-top:-10.1pt;width:474.7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ごのことについ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１．あなた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ですか。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て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宛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の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　　　　　　　　　　　　　　　　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平成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8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</wp:posOffset>
                </wp:positionV>
                <wp:extent cx="1028700" cy="45656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6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.55pt;width:80.95pt;height:35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 xml:space="preserve">　　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どこ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（○はひとつ）。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１．</w:t>
            </w:r>
          </w:p>
        </w:tc>
        <w:tc>
          <w:tcPr>
            <w:tcW w:w="6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２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グループホーム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ホーム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３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</w:rubyBase>
              </w:ruby>
            </w:r>
            <w:r/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４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く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独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５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病院</w:t>
                  </w:r>
                </w:rubyBase>
              </w:ruby>
            </w:r>
            <w:r/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６．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３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らしているの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偶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偶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こど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孫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きょうだ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ふ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祖父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お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お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昼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ところはどこですか（○はひとつ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ところは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医療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部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部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等部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大学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大学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アルバイ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サービス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ボランティア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こと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心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。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○はいくつで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収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財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偏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他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とのつきあ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きあ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６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な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収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財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きあ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偏見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他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とのつきあ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-350520</wp:posOffset>
                </wp:positionV>
                <wp:extent cx="6029325" cy="61722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5.6pt;margin-top:-27.6pt;width:474.7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種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なんですか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てはまるものすべてに○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そしゃ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自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心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呼吸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じん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膀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く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直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免疫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肝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へ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閉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のうきのう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次脳機能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難病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認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され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</w:tc>
      </w:tr>
    </w:tbl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８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手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等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　　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番号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び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等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に○をつける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：１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３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４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５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６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：（の１，の２），Ａの１，Ａの２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　　　　　　　Ｂの１，Ｂの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，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，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級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0</wp:posOffset>
                </wp:positionV>
                <wp:extent cx="6029325" cy="61658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16.05pt;margin-top:19.5pt;width:474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余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どのよう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ごしたい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趣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っ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没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ご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ごした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ゆっく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ご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もした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０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社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としたら，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 xml:space="preserve">したいですか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ボランティア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趣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サーク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音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絵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い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芸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７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スポー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につなが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１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社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たって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く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く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興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あ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確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く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029325" cy="65849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の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9.35pt;margin-top:5.1pt;width:474.7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の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２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情報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提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せるためには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だ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文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きくし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広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よ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みやすく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み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げができるようホームページ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やすく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ＳＮＳ（ツイッターやフェイスブッ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）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障害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しおり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充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さ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情報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よ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充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さ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３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差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解消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ますか（○はひとつ）。</w:t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こ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４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差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偏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なくすためには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イベント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実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ボランティア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育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め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広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ホームページ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掲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っ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冊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作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6210</wp:posOffset>
                </wp:positionH>
                <wp:positionV relativeFrom="paragraph">
                  <wp:posOffset>-123190</wp:posOffset>
                </wp:positionV>
                <wp:extent cx="6029325" cy="6318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らしをえる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12.3pt;margin-top:-9.7pt;width:474.7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らしをえるサービ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５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サービス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たことは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（○はひとつ）。</w:t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あ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６．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したことがあ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みお答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none"/>
          <w:lang w:val="en-US"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どのようなサービス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また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　　　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ったことがあるサービス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てに○をつけ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サービス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満足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を</w:t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lang w:val="en-US" w:eastAsia="ja-JP"/>
        </w:rPr>
        <w:t>5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段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でつけてください。）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lang w:val="en-US" w:eastAsia="ja-JP"/>
        </w:rPr>
        <w:t>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満足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評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≫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1"/>
          <w:szCs w:val="21"/>
          <w:lang w:val="en-US" w:eastAsia="ja-JP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不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1),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1"/>
          <w:szCs w:val="21"/>
          <w:lang w:val="en-US" w:eastAsia="ja-JP"/>
        </w:rPr>
        <w:t>や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不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2),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1"/>
          <w:szCs w:val="21"/>
          <w:lang w:val="en-US" w:eastAsia="ja-JP"/>
        </w:rPr>
        <w:t>どちらでもない</w:t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3),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1"/>
          <w:szCs w:val="21"/>
          <w:lang w:val="en-US" w:eastAsia="ja-JP"/>
        </w:rPr>
        <w:t>や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4),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5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"/>
          <w:szCs w:val="21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52705</wp:posOffset>
                </wp:positionV>
                <wp:extent cx="5092700" cy="70402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１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い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計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うがい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障害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　（２～２０のサービス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２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３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ゅう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重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４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どう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同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５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行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６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ょう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療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７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８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入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９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ゅう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重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ょうが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障害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包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のう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機能訓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訓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移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（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（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ょ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共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援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ja-JP"/>
                                    </w:rPr>
                                    <w:t>（グループホーム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いりょ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医療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か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放課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デイサービス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保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554.35pt;mso-wrap-distance-left:9pt;mso-wrap-distance-right:9pt;mso-wrap-distance-top:0pt;mso-wrap-distance-bottom:0pt;margin-top:4.1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3345"/>
                      </w:tblGrid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障害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　（２～２０のサービスに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療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９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機能訓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訓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移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（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（Ｂ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ja-JP"/>
                              </w:rPr>
                              <w:t>（グループホーム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#ffff99" stroked="t" o:allowincell="t" style="position:absolute;margin-left:168.65pt;margin-top:5.55pt;width:71.95pt;height:54.9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HG丸ｺﾞｼｯｸM-PRO"/>
                                            <w:color w:val="auto"/>
                                            <w:lang w:val="en-US" w:eastAsia="ja-JP"/>
                                          </w:rPr>
                                          <w:t>ページへ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医療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デイサービス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141855</wp:posOffset>
                </wp:positionH>
                <wp:positionV relativeFrom="paragraph">
                  <wp:posOffset>70485</wp:posOffset>
                </wp:positionV>
                <wp:extent cx="914400" cy="69786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ページへ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168.65pt;margin-top:5.55pt;width:71.95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ページへく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801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用具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センタ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サービ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発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助成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改造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費助成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</w:tbl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７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どのようなサービス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たい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position w:val="0"/>
          <w:sz w:val="24"/>
          <w:vertAlign w:val="baseline"/>
          <w:lang w:val="en-US"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（○はいくつでも）。</w:t>
      </w:r>
      <w:r>
        <w:rPr>
          <w:rFonts w:ascii="HG丸ｺﾞｼｯｸM-PRO" w:hAnsi="HG丸ｺﾞｼｯｸM-PRO" w:cs="HG丸ｺﾞｼｯｸM-PRO" w:eastAsia="HG丸ｺﾞｼｯｸM-PRO"/>
          <w:position w:val="0"/>
          <w:sz w:val="24"/>
          <w:vertAlign w:val="baseline"/>
          <w:lang w:val="en-US" w:eastAsia="ja-JP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訓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ja-JP"/>
              </w:rPr>
              <w:t>（グループホーム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デイ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用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給付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助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改造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費助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</w:tc>
      </w:tr>
    </w:tbl>
    <w:p>
      <w:pPr>
        <w:pStyle w:val="Normal"/>
        <w:rPr>
          <w:b/>
          <w:b/>
          <w:bCs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sz w:val="24"/>
          <w:vertAlign w:val="baseline"/>
          <w:lang w:val="en-US" w:eastAsia="ja-JP"/>
        </w:rPr>
        <w:t>１８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どこ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らしたい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グループホ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く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独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１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外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どのよう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手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ヘルパー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利用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けること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０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外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だ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う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家用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改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645</wp:posOffset>
                </wp:positionH>
                <wp:positionV relativeFrom="paragraph">
                  <wp:posOffset>-144780</wp:posOffset>
                </wp:positionV>
                <wp:extent cx="6029325" cy="57277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こ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6.35pt;margin-top:-11.4pt;width:474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こど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については，１８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み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歳未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さん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児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）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えください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しな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３５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4885</wp:posOffset>
                </wp:positionH>
                <wp:positionV relativeFrom="paragraph">
                  <wp:posOffset>501015</wp:posOffset>
                </wp:positionV>
                <wp:extent cx="3924300" cy="838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～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77.55pt;margin-top:39.45pt;width:308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～～</w:t>
                      </w:r>
                    </w:p>
                  </w:txbxContent>
                </v:textbox>
                <v:fill o:detectmouseclick="t" type="solid" color2="#000066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入学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入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かれています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入学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さ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２１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２７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入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さ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２８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３４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入学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について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１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入学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んのことで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んでいること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っている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つ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遅れ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協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増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きょうだ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が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心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２．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んについて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み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ことをどこか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した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な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３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たきっかけ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1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父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ふ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祖父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められ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められ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歳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</w:rubyBase>
              </w:ruby>
            </w:r>
            <w:r/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健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４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どこ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５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ながるまで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欠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け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解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な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６．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１６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児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発達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u w:val="wave"/>
          <w:vertAlign w:val="baseline"/>
          <w:lang w:val="en-US" w:eastAsia="ja-JP"/>
        </w:rPr>
        <w:t>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医療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児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発達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u w:val="wave"/>
          <w:vertAlign w:val="baseline"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不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none"/>
          <w:lang w:val="en-US"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u w:val="wave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）・や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不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u w:val="wave"/>
          <w:lang w:val="en-US" w:eastAsia="ja-JP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）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し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サービス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ながるまで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効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実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職員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人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り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送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希望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く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える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サービス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よく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32585</wp:posOffset>
            </wp:positionH>
            <wp:positionV relativeFrom="paragraph">
              <wp:posOffset>252730</wp:posOffset>
            </wp:positionV>
            <wp:extent cx="4246880" cy="22155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７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ほし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・サービス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すぐ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き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ケア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するこども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送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あるい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送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連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以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以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母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ケア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するこども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」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され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ください。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2550</wp:posOffset>
                      </wp:positionV>
                      <wp:extent cx="152400" cy="885825"/>
                      <wp:effectExtent l="8255" t="8890" r="63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8596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20880 h 502200"/>
                                  <a:gd name="textAreaBottom" fmla="*/ 48132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55pt;margin-top:6.5pt;width:11.95pt;height:69.7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54610</wp:posOffset>
                      </wp:positionV>
                      <wp:extent cx="180975" cy="940435"/>
                      <wp:effectExtent l="635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403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72000 w 102600"/>
                                  <a:gd name="textAreaTop" fmla="*/ 21960 h 533160"/>
                                  <a:gd name="textAreaBottom" fmla="*/ 511200 h 5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4.1pt;margin-top:4.3pt;width:14.2pt;height:74pt;mso-wrap-style:none;v-text-anchor:middle" type="_x0000_t8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doubl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none"/>
          <w:lang w:val="en-US"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double"/>
                <w:lang w:val="en-US" w:eastAsia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４８に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double"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-177800</wp:posOffset>
                </wp:positionV>
                <wp:extent cx="3924300" cy="8382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～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6.05pt;margin-top:-14pt;width:308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～～</w:t>
                      </w:r>
                    </w:p>
                  </w:txbxContent>
                </v:textbox>
                <v:fill o:detectmouseclick="t" type="solid" color2="#000066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入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さん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児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）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２８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３４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ください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基本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には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し，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けな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wav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８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たことはありますか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○を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けてください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92"/>
        <w:gridCol w:w="1548"/>
        <w:gridCol w:w="1548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項目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小学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と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高等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べ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便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授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いていけ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設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づら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り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できづら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苦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土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とき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いじ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から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２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ます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○をつけてください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92"/>
        <w:gridCol w:w="1548"/>
        <w:gridCol w:w="1548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小学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と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高等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バリアフリー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化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性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増員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土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とき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と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登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から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 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３０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てを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どんなこと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き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こども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こども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性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ゅ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思春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しつ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きょうだい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せ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３１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てを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き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6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ペアレントトレーニング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推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　　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えあ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ＰＴ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校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土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３２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つぎょう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卒業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あり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恋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結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選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きょうだ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育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グループホ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３３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つぎょう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卒業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，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特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み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恋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結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の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きょうだい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談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育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グループホーム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ストレス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解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余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３４．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１６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放課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u w:val="wave"/>
                <w:vertAlign w:val="baseline"/>
                <w:lang w:val="en-US" w:eastAsia="ja-JP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u w:val="wave"/>
          <w:vertAlign w:val="baseline"/>
          <w:lang w:val="en-US" w:eastAsia="ja-JP"/>
        </w:rPr>
        <w:t>デイサービス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不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u w:val="wave"/>
          <w:lang w:val="en-US" w:eastAsia="ja-JP"/>
        </w:rPr>
        <w:t>(1)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・や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不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u w:val="wave"/>
          <w:lang w:val="en-US" w:eastAsia="ja-JP"/>
        </w:rPr>
        <w:t>(2)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none"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し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サービス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ながるまで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効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実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職員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人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り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送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希望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く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える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サービス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よく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double"/>
                <w:lang w:val="en-US" w:eastAsia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４８に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double"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  <w:lang w:val="en-US" w:eastAsia="ja-JP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３５から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４７までは，こども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２１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３４まで）を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いただいていな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495</wp:posOffset>
                </wp:positionH>
                <wp:positionV relativeFrom="paragraph">
                  <wp:posOffset>130810</wp:posOffset>
                </wp:positionV>
                <wp:extent cx="6029325" cy="57277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1.85pt;margin-top:10.3pt;width:474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sz w:val="24"/>
          <w:vertAlign w:val="baseline"/>
          <w:lang w:val="en-US" w:eastAsia="ja-JP"/>
        </w:rPr>
        <w:t>３５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収入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老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手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給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ち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工賃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）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３６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仕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いていますか（○はひとつだけ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いている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いている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sz w:val="24"/>
          <w:vertAlign w:val="baseline"/>
          <w:lang w:val="en-US" w:eastAsia="ja-JP"/>
        </w:rPr>
        <w:t>３７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仕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きたい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いますか（○はひとつだけ）。</w:t>
      </w:r>
    </w:p>
    <w:tbl>
      <w:tblPr>
        <w:tblW w:w="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た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どちらでも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た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lang w:eastAsia="ja-JP"/>
        </w:rPr>
        <w:t>３８．どのよう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lang w:eastAsia="ja-JP"/>
              </w:rPr>
              <w:t>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lang w:eastAsia="ja-JP"/>
        </w:rPr>
        <w:t>きたい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３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仕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つ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物流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清掃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製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事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農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園芸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福祉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９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４０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就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う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いていける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う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ない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維持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ぎ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賃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ち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工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金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ら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距離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両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る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１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就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だと思う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能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取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習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協力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定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ぎ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賃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適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促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余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ja-JP"/>
        </w:rPr>
        <w:t>４２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ぎ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賃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工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平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いくらですか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っ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月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（○はひとつだけ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１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以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２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0,00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2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３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2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5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5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0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５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0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5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６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5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20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７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200,001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以上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３．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就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工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満足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どれですか（○はひとつだけ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満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や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満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どちらでもな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や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満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満足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４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長期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くためには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能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協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アドバイス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給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増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余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645</wp:posOffset>
                </wp:positionH>
                <wp:positionV relativeFrom="paragraph">
                  <wp:posOffset>-144780</wp:posOffset>
                </wp:positionV>
                <wp:extent cx="6029325" cy="57277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6.35pt;margin-top:-11.4pt;width:474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４５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た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６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どこ）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役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協議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センター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身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広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指導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病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就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ところが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ja-JP"/>
        </w:rPr>
        <w:t>４７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機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せ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身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きるところ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２４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てく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１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用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せら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てく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４８から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５９まで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全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doub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14935</wp:posOffset>
                </wp:positionV>
                <wp:extent cx="6029325" cy="67119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5.6pt;margin-top:9.05pt;width:474.7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８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医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たことは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で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づ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的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をしてくれる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　　ころ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くにな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意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疎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う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往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をしてくれる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がいない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ど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重度化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かしていることは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簡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散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食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つ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う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重度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予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講習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してい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５０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齢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なことはあり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ぞう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増大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てくれ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の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645</wp:posOffset>
                </wp:positionH>
                <wp:positionV relativeFrom="paragraph">
                  <wp:posOffset>-201930</wp:posOffset>
                </wp:positionV>
                <wp:extent cx="6029325" cy="64262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・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6.35pt;margin-top:-15.9pt;width:474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・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１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災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近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け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められ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い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ひとつだけ）。</w:t>
      </w:r>
    </w:p>
    <w:tbl>
      <w:tblPr>
        <w:tblW w:w="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いない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２．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５１で「いる」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け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められ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なり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隣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町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３．Ｋ－Ｎｅｔ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登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（○はひとつだけ）。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今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予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５４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災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えていることはあり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ち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備蓄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食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ち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備蓄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び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常備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準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じゅ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需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準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経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確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把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かしわメール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配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登録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防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Ｋ－Ｎｅｔ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家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転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防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をつ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５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災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きたとき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ほしい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食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び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常備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じゅ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需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誘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バリアフリー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化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慮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設営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問５６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バリアフリー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めていく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れてほし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分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はどこ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道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ぽ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店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表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ない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案内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設置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</wp:posOffset>
                </wp:positionH>
                <wp:positionV relativeFrom="paragraph">
                  <wp:posOffset>114300</wp:posOffset>
                </wp:positionV>
                <wp:extent cx="6029325" cy="64135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6.3pt;margin-top:9pt;width:474.7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を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５７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していただい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はどなたですか（○はひとつ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　　※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本人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基本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は，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立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　　　なって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本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家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職員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５．ヘルパ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知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友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８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れてほしい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従事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養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　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流の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創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強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擁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強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在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い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対応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バリアフリー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推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対応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全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，また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介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立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として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か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意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765</wp:posOffset>
                </wp:positionH>
                <wp:positionV relativeFrom="paragraph">
                  <wp:posOffset>250190</wp:posOffset>
                </wp:positionV>
                <wp:extent cx="5981700" cy="4451985"/>
                <wp:effectExtent l="8255" t="889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452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9.7pt;width:470.95pt;height:350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あれば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自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ください。</w:t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）こども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将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自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らすこと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んでいるが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としては</w:t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く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none"/>
                <w:lang w:val="en-US" w:eastAsia="ja-JP"/>
              </w:rPr>
              <w:t>独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none"/>
          <w:lang w:val="en-US" w:eastAsia="ja-JP"/>
        </w:rPr>
        <w:t>してほしい。</w:t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none"/>
          <w:lang w:val="en-US" w:eastAsia="ja-JP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質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以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です。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ありがとうございました。</w:t>
      </w:r>
    </w:p>
    <w:p>
      <w:pPr>
        <w:pStyle w:val="Normal"/>
        <w:pBdr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サービス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＊</w:t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none"/>
          <w:lang w:val="en-US" w:eastAsia="ja-JP"/>
        </w:rPr>
        <w:t>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サービス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障害児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5"/>
        <w:gridCol w:w="64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sz w:val="22"/>
                <w:szCs w:val="22"/>
                <w:u w:val="none"/>
                <w:lang w:val="en-US" w:eastAsia="ja-JP"/>
              </w:rPr>
              <w:t>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サービス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・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Let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じそうだん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障害児相談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サービス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相談</w:t>
                  </w:r>
                </w:rubyBase>
              </w:ruby>
            </w:r>
            <w:r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強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あり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同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援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よ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く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援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よ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危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回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入所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へ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きる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重度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も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く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サービス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機能訓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た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できるよう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訓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た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できるよう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そ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じ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（Ａ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で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び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）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（Ｂ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で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び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）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ja-JP"/>
              </w:rPr>
              <w:t>（グループホーム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住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しゅうが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未就学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がた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医療型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あり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デイサービ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高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た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おい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こども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小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在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ったこども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センター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</w:tbl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none"/>
          <w:lang w:val="en-US" w:eastAsia="ja-JP"/>
        </w:rPr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none"/>
          <w:lang w:val="en-US" w:eastAsia="ja-JP"/>
        </w:rPr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none"/>
          <w:lang w:val="en-US" w:eastAsia="ja-JP"/>
        </w:rPr>
        <w:t>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地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生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支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75"/>
        <w:gridCol w:w="65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サービス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u w:val="none"/>
                      <w:vertAlign w:val="baseline"/>
                      <w:lang w:val="en-US" w:eastAsia="ja-JP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有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められ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やくひっ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要約筆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派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設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用具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便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るため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にゅ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購入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助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下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体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センタ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あ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創作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い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いちじ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日中一時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びょうかんじ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難病患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きな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ja-JP"/>
              </w:rPr>
              <w:t>サービ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派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くんれ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訓練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ほうとうは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広報等発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点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音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うんてん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自動車運転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助成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助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かいぞ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自動車改造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助成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運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改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助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</w:tbl>
    <w:p>
      <w:pPr>
        <w:pStyle w:val="Normal"/>
        <w:pBdr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68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ja-JP"/>
                            </w:rPr>
                          </w:pPr>
                          <w:r>
                            <w:rPr>
                              <w:sz w:val="1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ja-JP"/>
                            </w:rPr>
                            <w:t>51</w:t>
                          </w:r>
                          <w:r>
                            <w:rPr>
                              <w:sz w:val="18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ja-JP"/>
                      </w:rPr>
                    </w:pPr>
                    <w:r>
                      <w:rPr>
                        <w:sz w:val="18"/>
                        <w:lang w:eastAsia="ja-JP"/>
                      </w:rPr>
                      <w:fldChar w:fldCharType="begin"/>
                    </w:r>
                    <w:r>
                      <w:rPr>
                        <w:sz w:val="18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ja-JP"/>
                      </w:rPr>
                      <w:fldChar w:fldCharType="separate"/>
                    </w:r>
                    <w:r>
                      <w:rPr>
                        <w:sz w:val="18"/>
                        <w:lang w:eastAsia="ja-JP"/>
                      </w:rPr>
                      <w:t>51</w:t>
                    </w:r>
                    <w:r>
                      <w:rPr>
                        <w:sz w:val="18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gaifukusi28</dc:creator>
  <dc:description/>
  <dc:language>en-US</dc:language>
  <cp:lastModifiedBy>syougaifukusi28</cp:lastModifiedBy>
  <dcterms:modified xsi:type="dcterms:W3CDTF">2016-07-28T00:05:15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