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4"/>
          <w:szCs w:val="24"/>
          <w:lang w:eastAsia="ja-JP"/>
        </w:rPr>
        <w:t>柏市サポートファイル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381000</wp:posOffset>
                </wp:positionV>
                <wp:extent cx="161226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その他資料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37pt;mso-wrap-distance-left:9.05pt;mso-wrap-distance-right:9.05pt;mso-wrap-distance-top:0pt;mso-wrap-distance-bottom:0pt;margin-top:-30pt;mso-position-vertical-relative:text;margin-left:2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ja-JP"/>
                        </w:rPr>
                        <w:t>その他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　趣旨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  <w:lang w:eastAsia="ja-JP"/>
        </w:rPr>
        <w:t>　</w:t>
      </w:r>
      <w:r>
        <w:rPr>
          <w:rFonts w:ascii="ＭＳ 明朝" w:hAnsi="ＭＳ 明朝" w:cs="ＭＳ 明朝"/>
          <w:sz w:val="24"/>
          <w:szCs w:val="24"/>
        </w:rPr>
        <w:t>柏市サポートファイル（乳幼児～学齢期編）は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大切なお</w:t>
      </w:r>
      <w:r>
        <w:rPr>
          <w:rFonts w:ascii="ＭＳ 明朝" w:hAnsi="ＭＳ 明朝" w:cs="ＭＳ 明朝"/>
          <w:sz w:val="24"/>
          <w:szCs w:val="24"/>
          <w:lang w:eastAsia="ja-JP"/>
        </w:rPr>
        <w:t>子</w:t>
      </w:r>
      <w:r>
        <w:rPr>
          <w:rFonts w:ascii="ＭＳ 明朝" w:hAnsi="ＭＳ 明朝" w:cs="ＭＳ 明朝"/>
          <w:sz w:val="24"/>
          <w:szCs w:val="24"/>
        </w:rPr>
        <w:t>さんの発達の記録を保護者と支援者が『共同作業』でまとめていくものです。乳幼児健診やこども発達センターの利用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医療機関の受診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保育園や幼稚園の就園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そして就学…と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日に日に育っていく大切なわが子の記録を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書く（記録）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ためる（保存）</w:t>
      </w:r>
      <w:r>
        <w:rPr>
          <w:rFonts w:ascii="ＭＳ 明朝" w:hAnsi="ＭＳ 明朝" w:cs="ＭＳ 明朝"/>
          <w:sz w:val="24"/>
          <w:szCs w:val="24"/>
          <w:lang w:eastAsia="ja-JP"/>
        </w:rPr>
        <w:t>，</w:t>
      </w:r>
      <w:r>
        <w:rPr>
          <w:rFonts w:ascii="ＭＳ 明朝" w:hAnsi="ＭＳ 明朝" w:cs="ＭＳ 明朝"/>
          <w:sz w:val="24"/>
          <w:szCs w:val="24"/>
        </w:rPr>
        <w:t>伝える（伝達）ことを積み重ねて一冊のサポートファイルにし</w:t>
      </w:r>
      <w:r>
        <w:rPr>
          <w:rFonts w:ascii="ＭＳ 明朝" w:hAnsi="ＭＳ 明朝" w:cs="ＭＳ 明朝"/>
          <w:sz w:val="24"/>
          <w:szCs w:val="24"/>
          <w:lang w:eastAsia="ja-JP"/>
        </w:rPr>
        <w:t>たものです</w:t>
      </w:r>
      <w:r>
        <w:rPr>
          <w:rFonts w:ascii="ＭＳ 明朝" w:hAnsi="ＭＳ 明朝" w:cs="ＭＳ 明朝"/>
          <w:sz w:val="24"/>
          <w:szCs w:val="24"/>
        </w:rPr>
        <w:t>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　運用方法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発行：障害者相談支援室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管理：保護者（相談支援専門員等の関係機関でサポート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市は所持者の把握を行う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３　取り組み状況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柏市こども発達センター，障害者相談支援室，就学前の幼児対象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の障害者支援施設（児童発達支援事業所）で配布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また，就学児にも普及を進めており，柏市教育研究所を通じて，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柏市内の全小学校（４２校）に配布を行った。　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・平成２７年１０月現在，９５名に配布を行っている。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４　今後の取り組み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柏市内の全中学校（２０校）に配布予定である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今後，就学した児童対象の障害児支援施設（放課後等デイサービ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ス）も配布窓口とすることを検討している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柏市ホームページでも周知していく予定である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《参考》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これまでの経緯</w:t>
      </w:r>
    </w:p>
    <w:p>
      <w:pPr>
        <w:pStyle w:val="Normal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平成２４年度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平成２４年度第１回自立支援協議会こども部会において，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柏市サポートファイルを作成するよう提案がある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こども部会早期支援担当者会議で議論が進められた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専門の小委員会を設置。柏市サポートファイルの形式等の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詳細について議論を行い，作成する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平成２５年度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試行期間として５０ケース程度の配布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ja-JP"/>
        </w:rPr>
        <w:t>　・</w:t>
      </w:r>
      <w:r>
        <w:rPr>
          <w:sz w:val="24"/>
          <w:szCs w:val="24"/>
          <w:lang w:eastAsia="ja-JP"/>
        </w:rPr>
        <w:t>近隣特別支援学校（柏，我孫子，松戸，つくし）の校長，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教頭等関係する先生に説明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柏市内学校の校長，教頭，養護教諭のそれぞれの会議で説明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ja-JP"/>
        </w:rPr>
        <w:t>　・柏市内の</w:t>
      </w:r>
      <w:r>
        <w:rPr>
          <w:sz w:val="24"/>
          <w:szCs w:val="24"/>
          <w:lang w:eastAsia="ja-JP"/>
        </w:rPr>
        <w:t>相談支援事業所の相談支援専門員を対象に説明会を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>　　開催。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b/>
          <w:b/>
          <w:bCs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  <w:lang w:val="en-US" w:eastAsia="ja-JP"/>
        </w:rPr>
        <w:t>平成２６年度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・本格的な運用を開始。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b/>
          <w:b/>
          <w:bCs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  <w:lang w:val="en-US" w:eastAsia="ja-JP"/>
        </w:rPr>
        <w:t>平成２７年度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・柏市内の相談支援事業所の相談支援専門員を対象に説明会を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開催。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・教育研究所を通じて，柏市内の小学校に対し，柏市サポート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ファイルを配布。</w:t>
      </w:r>
    </w:p>
    <w:p>
      <w:pPr>
        <w:pStyle w:val="Normal"/>
        <w:rPr>
          <w:b/>
          <w:b/>
          <w:bCs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  <w:lang w:val="en-US" w:eastAsia="ja-JP"/>
        </w:rPr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odanshien18</dc:creator>
  <dc:description/>
  <dc:language>en-US</dc:language>
  <cp:lastModifiedBy>syougaifukusi28</cp:lastModifiedBy>
  <dcterms:modified xsi:type="dcterms:W3CDTF">2015-10-21T23:53:24Z</dcterms:modified>
  <cp:revision>2</cp:revision>
  <dc:subject/>
  <dc:title>１　法的根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