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  <w:b w:val="false"/>
          <w:b w:val="false"/>
          <w:bCs w:val="false"/>
          <w:lang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ge">
                  <wp:posOffset>220980</wp:posOffset>
                </wp:positionV>
                <wp:extent cx="122555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資料３－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15pt;mso-wrap-distance-left:9pt;mso-wrap-distance-right:9pt;mso-wrap-distance-top:0pt;mso-wrap-distance-bottom:0pt;margin-top:17.4pt;mso-position-vertical-relative:page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資料３－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  <w:b w:val="false"/>
          <w:b w:val="false"/>
          <w:bCs w:val="false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eastAsia="ja-JP"/>
        </w:rPr>
        <w:t>第６期高齢者いきいきプラン　介護施設等の整備について</w:t>
      </w:r>
    </w:p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  <w:b w:val="false"/>
          <w:b w:val="false"/>
          <w:bCs w:val="false"/>
          <w:lang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eastAsia="ja-JP"/>
        </w:rPr>
      </w:r>
    </w:p>
    <w:p>
      <w:pPr>
        <w:pStyle w:val="Normal"/>
        <w:ind w:left="0"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eastAsia="ja-JP"/>
        </w:rPr>
        <w:t>１　特別養護老人ホーム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1) </w:t>
      </w:r>
      <w:r>
        <w:rPr>
          <w:rFonts w:ascii="ＭＳ ゴシック" w:hAnsi="ＭＳ ゴシック" w:cs="ＭＳ ゴシック" w:eastAsia="ＭＳ ゴシック"/>
          <w:b/>
          <w:bCs/>
          <w:lang w:eastAsia="ja-JP"/>
        </w:rPr>
        <w:t>整備数　２２０床</w:t>
      </w:r>
    </w:p>
    <w:p>
      <w:pPr>
        <w:pStyle w:val="Normal"/>
        <w:ind w:left="597" w:right="0" w:hanging="597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日常生活圏域ごとの整備状況を勘案し，既存施設の増床や公募等により計画的な整備を進める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2) 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整備の進め方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既存特養の増床数を確定し，残りを公募により整備する。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eastAsia="ja-JP"/>
        </w:rPr>
        <w:t>ア　増床数</w:t>
      </w:r>
    </w:p>
    <w:p>
      <w:pPr>
        <w:pStyle w:val="Normal"/>
        <w:ind w:left="892" w:right="0" w:hanging="292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１００床（見込み）</w:t>
      </w:r>
    </w:p>
    <w:p>
      <w:pPr>
        <w:pStyle w:val="Normal"/>
        <w:ind w:left="892" w:right="0" w:hanging="292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増床を希望する３施設に増床計画書の提出を求め，２施設に増床の内示を行った。残る１施設にも内示を行う予定。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イ　公募（新設）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ｱ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) 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平成２７年度</w:t>
      </w:r>
    </w:p>
    <w:p>
      <w:pPr>
        <w:pStyle w:val="Normal"/>
        <w:ind w:left="1194" w:right="0" w:hanging="59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２箇所５８床の地域密着型特養を今年度公募・選定する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２８年度末開設予定）。</w:t>
      </w:r>
    </w:p>
    <w:p>
      <w:pPr>
        <w:pStyle w:val="Normal"/>
        <w:ind w:left="0"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ｲ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) 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平成２８年度</w:t>
      </w:r>
    </w:p>
    <w:p>
      <w:pPr>
        <w:pStyle w:val="Normal"/>
        <w:ind w:left="1194" w:right="0" w:hanging="59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残数は６２床であるが，第７期までの２期６年間で４２０床を整備する計画としていることから，今年度の公募結果を踏まえ，特養の種別と整備数を定める。</w:t>
      </w:r>
    </w:p>
    <w:p>
      <w:pPr>
        <w:pStyle w:val="Normal"/>
        <w:ind w:left="1194" w:right="0" w:hanging="59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２　老人保健施設</w:t>
      </w:r>
    </w:p>
    <w:p>
      <w:pPr>
        <w:pStyle w:val="Normal"/>
        <w:ind w:left="298" w:right="0" w:hanging="298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</w:t>
      </w: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計画 なし</w:t>
      </w:r>
    </w:p>
    <w:p>
      <w:pPr>
        <w:pStyle w:val="Normal"/>
        <w:ind w:left="298" w:right="0" w:firstLine="302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第５期に選定した在宅復帰支援機能強化型老健１施設１００床が，平成２９年３月に開設する予定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３　グループホーム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1) </w:t>
      </w: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数　１箇所１８床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需給バランスを考慮して，公募により整備を進める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2) 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整備の進め方</w:t>
      </w:r>
    </w:p>
    <w:p>
      <w:pPr>
        <w:pStyle w:val="Normal"/>
        <w:ind w:left="597" w:right="0" w:hanging="597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第５期期間中に５施設９０床を整備しており，その影響や需給状況を確認するため，８月グループホーム連絡会からヒアリングを実施した。</w:t>
      </w:r>
    </w:p>
    <w:p>
      <w:pPr>
        <w:pStyle w:val="Normal"/>
        <w:ind w:left="597" w:right="0" w:hanging="597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２８年度当初に再度ヒアリングを実施し，整備の必要性を判断する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４　特定施設入居者生活介護（介護付有料老人ホーム）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</w:t>
      </w: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計画 なし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５　特定施設入居者生活介護（サービス付き高齢者向け住宅）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計画　なし</w:t>
      </w:r>
    </w:p>
    <w:p>
      <w:pPr>
        <w:pStyle w:val="Normal"/>
        <w:ind w:left="298" w:right="0" w:firstLine="302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第５期に選定した１施設１００床が，平成２８年２月に開設する予定。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６　定期巡回・随時対応型訪問介護看護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1) </w:t>
      </w: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数　２箇所</w:t>
      </w:r>
    </w:p>
    <w:p>
      <w:pPr>
        <w:pStyle w:val="Normal"/>
        <w:ind w:left="597" w:right="0" w:hanging="597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日常生活圏域ごとに整備する拠点型サービス付き高齢者住宅（拠点型サ高住）に併設し，周辺地域にもサービスを展開し，要介護者の在宅生活も支援する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 xml:space="preserve">(2) 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拠点型サ高住の整備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　　　第７期までに５～６箇所。２８０名分を整備する予定。</w:t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</w:r>
    </w:p>
    <w:p>
      <w:pPr>
        <w:pStyle w:val="Normal"/>
        <w:ind w:right="0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７　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看護</w:t>
      </w:r>
      <w:r>
        <w:rPr>
          <w:rFonts w:eastAsia="ＭＳ ゴシック" w:cs="ＭＳ ゴシック" w:ascii="ＭＳ ゴシック" w:hAnsi="ＭＳ ゴシック"/>
          <w:b w:val="false"/>
          <w:bCs w:val="false"/>
          <w:lang w:val="en-US" w:eastAsia="ja-JP"/>
        </w:rPr>
        <w:t>)</w:t>
      </w: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小規模多機能型居宅介護</w:t>
      </w:r>
    </w:p>
    <w:p>
      <w:pPr>
        <w:pStyle w:val="Normal"/>
        <w:ind w:right="0" w:firstLine="604"/>
        <w:jc w:val="left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lang w:val="en-US" w:eastAsia="ja-JP"/>
        </w:rPr>
        <w:t>整備数　２事業所</w:t>
      </w:r>
    </w:p>
    <w:p>
      <w:pPr>
        <w:pStyle w:val="Normal"/>
        <w:ind w:left="298" w:right="0" w:firstLine="302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lang w:val="en-US" w:eastAsia="ja-JP"/>
        </w:rPr>
        <w:t>サービスの需給状況を確認しながら，日常生活圏域ごとに公募により整備する。現在拠点型サ高住への併設について検討中であ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平成２７年１０月２２日</w:t>
    </w:r>
  </w:p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介護基盤整備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kaigokiban6</dc:creator>
  <dc:description/>
  <dc:language>en-US</dc:language>
  <cp:lastModifiedBy>koureisyasien43</cp:lastModifiedBy>
  <cp:lastPrinted>2015-10-15T20:34:00Z</cp:lastPrinted>
  <dcterms:modified xsi:type="dcterms:W3CDTF">2015-10-15T11:57:59Z</dcterms:modified>
  <cp:revision>0</cp:revision>
  <dc:subject/>
  <dc:title>第６期高齢者いきいきプラン　介護サービスの整備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