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除染作業道具貸出し申請書兼借用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放射線低減作業を実施するため，以下の道具を借用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剣型スコップ　　■角型スコップ　　■移植ゴテ　■ワイヤーデッ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ワイヤーブラシ　■ビニールシート　■金属ヘラ　■バケ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放射線量測定器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予定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（　）から　　月　　日（　）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返却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道具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道具番号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測定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　月　　日　　：　　　　受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cp:keywords/>
  <dc:language>en-US</dc:language>
  <cp:lastModifiedBy>hoshasentaisaku4</cp:lastModifiedBy>
  <cp:lastPrinted>2012-11-07T15:03:00Z</cp:lastPrinted>
  <dcterms:modified xsi:type="dcterms:W3CDTF">2012-12-03T00:37:00Z</dcterms:modified>
  <cp:revision>24</cp:revision>
  <dc:subject/>
  <dc:title>放射線量測定器使用申請書</dc:title>
</cp:coreProperties>
</file>