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東葛地区放射線量対策協議会委員名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．東葛地区放射線量対策協議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635</wp:posOffset>
                </wp:positionV>
                <wp:extent cx="3771900" cy="160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2700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8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86"/>
                                    <w:rPr/>
                                  </w:pPr>
                                  <w:r>
                                    <w:rPr/>
                                    <w:t>役　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戸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市長　　本郷谷　健　次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田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市長　　根　本　　　崇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柏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市長　　秋　山　浩　保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会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流山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市長　　井　崎　義　治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1" w:hanging="0"/>
                                    <w:rPr/>
                                  </w:pPr>
                                  <w:r>
                                    <w:rPr/>
                                    <w:t>副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孫子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市長　　星　野　順一郎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鎌ケ谷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市長　　清　水　聖　士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7.1pt;mso-wrap-distance-right:7.1pt;mso-wrap-distance-top:0pt;mso-wrap-distance-bottom:0pt;margin-top:0.05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2700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8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/>
                              <w:t>役　職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戸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市長　　本郷谷　健　次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田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市長　　根　本　　　崇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市長　　秋　山　浩　保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会　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山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市長　　井　崎　義　治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1" w:hanging="0"/>
                              <w:rPr/>
                            </w:pPr>
                            <w:r>
                              <w:rPr/>
                              <w:t>副会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孫子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市長　　星　野　順一郎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鎌ケ谷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市長　　清　水　聖　士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２．東葛地区放射線量対策協議会ワーキンググループ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423670</wp:posOffset>
                </wp:positionH>
                <wp:positionV relativeFrom="paragraph">
                  <wp:posOffset>635</wp:posOffset>
                </wp:positionV>
                <wp:extent cx="4634865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486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3837"/>
                              <w:gridCol w:w="2187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市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78"/>
                                    <w:rPr/>
                                  </w:pPr>
                                  <w:r>
                                    <w:rPr/>
                                    <w:t>所属等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松戸市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大気環境担当課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野田市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大気環境担当課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柏市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大気環境担当課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流山市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大気環境担当課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孫子市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大気環境担当課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鎌ケ谷市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大気環境担当課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葉県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大気環境担当課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門家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東北大学　名誉教授　中村尚司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文部科学省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前放射線審議会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門家　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東京大学　准教授　　飯本武志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環境安全本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専門家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国立がんセンター東病院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  <w:t>　機能診断開発部長　藤井博史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臨床開発センタ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95pt;height:226.9pt;mso-wrap-distance-left:7.1pt;mso-wrap-distance-right:7.1pt;mso-wrap-distance-top:0pt;mso-wrap-distance-bottom:0pt;margin-top:0.05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72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3837"/>
                        <w:gridCol w:w="2187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市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78"/>
                              <w:rPr/>
                            </w:pPr>
                            <w:r>
                              <w:rPr/>
                              <w:t>所属等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松戸市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大気環境担当課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野田市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大気環境担当課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市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大気環境担当課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流山市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大気環境担当課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孫子市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大気環境担当課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鎌ケ谷市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大気環境担当課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葉県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大気環境担当課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門家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東北大学　名誉教授　中村尚司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部科学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前放射線審議会会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門家　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東京大学　准教授　　飯本武志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安全本部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専門家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国立がんセンター東病院　</w:t>
                            </w:r>
                          </w:p>
                          <w:p>
                            <w:pPr>
                              <w:pStyle w:val="Normal"/>
                              <w:ind w:left="6" w:hanging="0"/>
                              <w:rPr/>
                            </w:pPr>
                            <w:r>
                              <w:rPr/>
                              <w:t>　機能診断開発部長　藤井博史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臨床開発センタ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/>
        <w:t xml:space="preserve"> </w:t>
      </w:r>
    </w:p>
    <w:p>
      <w:pPr>
        <w:pStyle w:val="Normal"/>
        <w:spacing w:lineRule="exact" w:line="360"/>
        <w:ind w:left="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09:00Z</dcterms:created>
  <dc:creator>kankyouhozen17</dc:creator>
  <dc:description/>
  <cp:keywords/>
  <dc:language>en-US</dc:language>
  <cp:lastModifiedBy>kankyouhozen17</cp:lastModifiedBy>
  <dcterms:modified xsi:type="dcterms:W3CDTF">2011-06-10T06:09:00Z</dcterms:modified>
  <cp:revision>1</cp:revision>
  <dc:subject/>
  <dc:title>東葛地区放射線量対策協議会委員名簿</dc:title>
</cp:coreProperties>
</file>