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葛地域における空間放射線量の測定結果について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70"/>
          <w:sz w:val="28"/>
          <w:szCs w:val="28"/>
        </w:rPr>
        <w:t>平成２３年６月２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千葉県環境生活部大気保全課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"/>
          <w:w w:val="86"/>
          <w:sz w:val="28"/>
          <w:szCs w:val="28"/>
        </w:rPr>
        <w:t>電話　０４３－２２３－３８０</w:t>
      </w:r>
      <w:r>
        <w:rPr>
          <w:rFonts w:ascii="ＭＳ 明朝;MS Mincho" w:hAnsi="ＭＳ 明朝;MS Mincho" w:cs="ＭＳ 明朝;MS Mincho" w:eastAsia="ＭＳ 明朝;MS Mincho"/>
          <w:spacing w:val="0"/>
          <w:w w:val="86"/>
          <w:sz w:val="28"/>
          <w:szCs w:val="28"/>
        </w:rPr>
        <w:t>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240665</wp:posOffset>
                </wp:positionV>
                <wp:extent cx="6477000" cy="1676400"/>
                <wp:effectExtent l="5080" t="5080" r="9290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7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千葉県が実施した東葛地域における空間放射線量の測定結果は、下記のとおりで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7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各地の放射線量は、文部科学省が示している校舎・校庭等の利用判断における暫定的な目安（１時間あたり3.8マイクロシーベルト）、さらには、放射線量低減策を実施する場合の指標（１時間あたり１マイクロシーベルト）を下回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85pt;margin-top:18.95pt;width:509.95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7"/>
                        <w:ind w:firstLine="30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千葉県が実施した東葛地域における空間放射線量の測定結果は、下記のとおりで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7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各地の放射線量は、文部科学省が示している校舎・校庭等の利用判断における暫定的な目安（１時間あたり3.8マイクロシーベルト）、さらには、放射線量低減策を実施する場合の指標（１時間あたり１マイクロシーベルト）を下回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983"/>
        <w:gridCol w:w="1134"/>
        <w:gridCol w:w="1134"/>
        <w:gridCol w:w="1417"/>
        <w:gridCol w:w="1592"/>
      </w:tblGrid>
      <w:tr>
        <w:trPr>
          <w:trHeight w:val="402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市名</w:t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地点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値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μSv/h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地面の形状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天候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1.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ｍ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0.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</w:tr>
      <w:tr>
        <w:trPr>
          <w:trHeight w:val="849" w:hRule="atLeast"/>
        </w:trPr>
        <w:tc>
          <w:tcPr>
            <w:tcW w:w="12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野田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野田市桐ヶ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二川小学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04" w:hRule="atLeast"/>
        </w:trPr>
        <w:tc>
          <w:tcPr>
            <w:tcW w:w="12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野田市野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野田幼稚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曇り　</w:t>
            </w:r>
          </w:p>
        </w:tc>
      </w:tr>
      <w:tr>
        <w:trPr>
          <w:trHeight w:val="804" w:hRule="atLeast"/>
        </w:trPr>
        <w:tc>
          <w:tcPr>
            <w:tcW w:w="12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野田市木野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福田保育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柏市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柏市松葉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松葉第一公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柏市千代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千代田町公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柏市大津ヶ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大津ヶ丘中央公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我孫子市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我孫子市白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我孫子第四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曇り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我孫子市中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湖北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  <w:tr>
        <w:trPr>
          <w:trHeight w:val="8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我孫子市布佐平和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布佐南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晴　</w:t>
            </w:r>
          </w:p>
        </w:tc>
      </w:tr>
    </w:tbl>
    <w:p>
      <w:pPr>
        <w:pStyle w:val="Normal"/>
        <w:spacing w:lineRule="exact" w:line="360"/>
        <w:ind w:first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１時間あたりの数値　単位はマイクロシーベルト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3119"/>
        <w:gridCol w:w="1134"/>
        <w:gridCol w:w="1134"/>
        <w:gridCol w:w="1417"/>
        <w:gridCol w:w="1592"/>
      </w:tblGrid>
      <w:tr>
        <w:trPr>
          <w:trHeight w:val="402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市名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地点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値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μSv/h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地面の形状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測定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天候</w:t>
            </w:r>
          </w:p>
        </w:tc>
      </w:tr>
      <w:tr>
        <w:trPr>
          <w:trHeight w:val="402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1.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ｍ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  <w:t>0.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</w:tr>
      <w:tr>
        <w:trPr>
          <w:trHeight w:val="8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松戸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松戸市常盤平西窪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常盤平保育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松戸市小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小金保育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松戸市二十世紀が丘梨本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二十世紀公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芝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流山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流山市江戸川台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江戸川台保育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流山市流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流山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流山市名都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名都借保育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89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鎌ヶ谷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鎌ヶ谷市粟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北部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鎌ヶ谷市中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鎌ヶ谷小学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  <w:tr>
        <w:trPr>
          <w:trHeight w:val="8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鎌ヶ谷市道野辺中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（道野辺保育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8"/>
                <w:szCs w:val="28"/>
              </w:rPr>
              <w:t>0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曇り</w:t>
            </w:r>
          </w:p>
        </w:tc>
      </w:tr>
    </w:tbl>
    <w:p>
      <w:pPr>
        <w:pStyle w:val="Normal"/>
        <w:spacing w:lineRule="exact" w:line="360"/>
        <w:ind w:firstLine="2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１時間あたりの数値　単位はマイクロシーベルト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（参考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492" w:hanging="480"/>
        <w:jc w:val="both"/>
        <w:rPr/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１．空間放射線量については、測定器の種類や精度、測定方法により、測定値が異なることがあります。</w:t>
      </w:r>
    </w:p>
    <w:p>
      <w:pPr>
        <w:pStyle w:val="Normal"/>
        <w:widowControl/>
        <w:autoSpaceDE w:val="true"/>
        <w:spacing w:lineRule="auto" w:line="240"/>
        <w:ind w:left="492" w:hanging="48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　　千葉県では以下の条件で測定を実施しています。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測定機器について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　　　・型　　式：エネルギー補償型</w:t>
      </w: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  <w:t>γ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線用シンチレーションサーベイメータ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　　　　　　　　　ＴＣＳ－１７１（アロカ株式会社製）　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　　　・測定範囲：上限３０．０</w:t>
      </w: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  <w:t>μSv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／ｈ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　　　・精　　度：測定値に対する許容誤差</w:t>
      </w: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  <w:t>±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１５％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測定方法について</w:t>
      </w:r>
    </w:p>
    <w:p>
      <w:pPr>
        <w:pStyle w:val="Normal"/>
        <w:autoSpaceDE w:val="true"/>
        <w:spacing w:lineRule="auto" w:line="240"/>
        <w:ind w:left="1688" w:hanging="1040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場　所：市町村が指定した地点</w:t>
      </w:r>
    </w:p>
    <w:p>
      <w:pPr>
        <w:pStyle w:val="Normal"/>
        <w:autoSpaceDE w:val="true"/>
        <w:spacing w:lineRule="auto" w:line="240"/>
        <w:ind w:left="240" w:firstLine="39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高　さ：測定の高さは０．５ｍ、１ｍとした。</w:t>
      </w:r>
    </w:p>
    <w:p>
      <w:pPr>
        <w:pStyle w:val="Normal"/>
        <w:autoSpaceDE w:val="true"/>
        <w:spacing w:lineRule="auto" w:line="240"/>
        <w:ind w:left="2218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52070</wp:posOffset>
                </wp:positionV>
                <wp:extent cx="4572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3520"/>
                        </a:xfrm>
                        <a:prstGeom prst="bracketPair">
                          <a:avLst>
                            <a:gd name="adj" fmla="val 6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15pt;margin-top:4.1pt;width:35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測定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測定は３０秒ごと５回の測定結果の平均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480" w:hanging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モニタリングポストとサーベイメータでは、測定の目的、測定器の精度、測定方法が異なるため、その測定値を比較することは適切とはいえませんが、今回は参考として記載しました。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環境研究センターにおける測定結果</w:t>
      </w:r>
    </w:p>
    <w:p>
      <w:pPr>
        <w:pStyle w:val="Normal"/>
        <w:widowControl/>
        <w:autoSpaceDE w:val="true"/>
        <w:spacing w:lineRule="auto" w:line="240"/>
        <w:ind w:left="840" w:hanging="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測定日：</w:t>
      </w: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  <w:t>5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月</w:t>
      </w: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  <w:t>24</w:t>
      </w:r>
      <w:r>
        <w:rPr>
          <w:rFonts w:ascii="ＭＳ 明朝;MS Mincho" w:hAnsi="ＭＳ 明朝;MS Mincho" w:cs="ＭＳ Ｐゴシック" w:eastAsia="ＭＳ 明朝;MS Mincho"/>
          <w:spacing w:val="0"/>
          <w:sz w:val="24"/>
          <w:szCs w:val="24"/>
        </w:rPr>
        <w:t>日　天候：曇り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850"/>
        <w:gridCol w:w="851"/>
        <w:gridCol w:w="1559"/>
        <w:gridCol w:w="2268"/>
      </w:tblGrid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測定場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測定値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μSv/h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地面の形状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測定器械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７ｍ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１ｍ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5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ｍ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モニタリングポス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コンクリ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モニタリングポスト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モニタリングポス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近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コンクリー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サーベイメータ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駐車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アスファル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サーベイメータ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芝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</w:rPr>
              <w:t>サーベイメータ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480" w:hanging="0"/>
        <w:jc w:val="both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9.3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7"/>
    </w:pPr>
    <w:rPr>
      <w:rFonts w:ascii="明朝;明朝" w:hAnsi="明朝;明朝" w:eastAsia="明朝;明朝" w:cs="Times New Roman"/>
      <w:color w:val="auto"/>
      <w:spacing w:val="1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2:00Z</dcterms:created>
  <dc:creator>ＦＭＶユーザ</dc:creator>
  <dc:description/>
  <cp:keywords/>
  <dc:language>en-US</dc:language>
  <cp:lastModifiedBy>kankyouhozen17</cp:lastModifiedBy>
  <cp:lastPrinted>2011-06-02T15:00:00Z</cp:lastPrinted>
  <dcterms:modified xsi:type="dcterms:W3CDTF">2011-06-02T06:22:00Z</dcterms:modified>
  <cp:revision>2</cp:revision>
  <dc:subject/>
  <dc:title>発表文初回</dc:title>
</cp:coreProperties>
</file>