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w:drawing>
          <wp:inline distT="0" distB="0" distL="0" distR="0">
            <wp:extent cx="881570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9"/>
        <w:rPr/>
      </w:pPr>
      <w:bookmarkStart w:id="0" w:name="_1388493985"/>
      <w:bookmarkStart w:id="1" w:name="_1388493884"/>
      <w:bookmarkStart w:id="2" w:name="_1388493864"/>
      <w:bookmarkStart w:id="3" w:name="_1388493838"/>
      <w:bookmarkStart w:id="4" w:name="_1388493622"/>
      <w:bookmarkStart w:id="5" w:name="_1388493364"/>
      <w:bookmarkStart w:id="6" w:name="_1388493354"/>
      <w:bookmarkStart w:id="7" w:name="_1388493270"/>
      <w:bookmarkStart w:id="8" w:name="_13884932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883" w:dyaOrig="1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2.85pt;height:91.55pt" filled="f" o:ole="">
            <v:imagedata r:id="rId4" o:title=""/>
          </v:shape>
          <o:OLEObject Type="Embed" ProgID="Excel.Sheet.12" ShapeID="ole_rId3" DrawAspect="Content" ObjectID="_1963341660" r:id="rId3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0:00Z</dcterms:created>
  <dc:creator>syogaigakusyu9</dc:creator>
  <dc:description/>
  <cp:keywords/>
  <dc:language>en-US</dc:language>
  <cp:lastModifiedBy>syogaigakusyu9</cp:lastModifiedBy>
  <cp:lastPrinted>2011-12-21T11:16:00Z</cp:lastPrinted>
  <dcterms:modified xsi:type="dcterms:W3CDTF">2012-01-19T07:18:00Z</dcterms:modified>
  <cp:revision>18</cp:revision>
  <dc:subject/>
  <dc:title> </dc:title>
</cp:coreProperties>
</file>