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放射線マップ【青少年センター】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2480</wp:posOffset>
                </wp:positionH>
                <wp:positionV relativeFrom="paragraph">
                  <wp:posOffset>1346200</wp:posOffset>
                </wp:positionV>
                <wp:extent cx="288290" cy="269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4pt;margin-top:106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0135</wp:posOffset>
                </wp:positionH>
                <wp:positionV relativeFrom="paragraph">
                  <wp:posOffset>1480820</wp:posOffset>
                </wp:positionV>
                <wp:extent cx="287655" cy="2698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05pt;margin-top:116.6pt;width:22.6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0710</wp:posOffset>
                </wp:positionH>
                <wp:positionV relativeFrom="paragraph">
                  <wp:posOffset>942340</wp:posOffset>
                </wp:positionV>
                <wp:extent cx="288290" cy="269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3pt;margin-top:74.2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0135</wp:posOffset>
                </wp:positionH>
                <wp:positionV relativeFrom="paragraph">
                  <wp:posOffset>2423160</wp:posOffset>
                </wp:positionV>
                <wp:extent cx="288290" cy="269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05pt;margin-top:190.8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3055</wp:posOffset>
                </wp:positionH>
                <wp:positionV relativeFrom="paragraph">
                  <wp:posOffset>2153920</wp:posOffset>
                </wp:positionV>
                <wp:extent cx="288290" cy="269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65pt;margin-top:169.6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3630</wp:posOffset>
                </wp:positionH>
                <wp:positionV relativeFrom="paragraph">
                  <wp:posOffset>1076960</wp:posOffset>
                </wp:positionV>
                <wp:extent cx="288290" cy="269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9pt;margin-top:84.8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1860</wp:posOffset>
                </wp:positionH>
                <wp:positionV relativeFrom="paragraph">
                  <wp:posOffset>2153920</wp:posOffset>
                </wp:positionV>
                <wp:extent cx="288290" cy="2698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７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8pt;margin-top:169.6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1860</wp:posOffset>
                </wp:positionH>
                <wp:positionV relativeFrom="paragraph">
                  <wp:posOffset>3230880</wp:posOffset>
                </wp:positionV>
                <wp:extent cx="288290" cy="2698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８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8pt;margin-top:254.4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8320</wp:posOffset>
                </wp:positionH>
                <wp:positionV relativeFrom="paragraph">
                  <wp:posOffset>2019300</wp:posOffset>
                </wp:positionV>
                <wp:extent cx="288290" cy="2698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９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6pt;margin-top:159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4160</wp:posOffset>
                </wp:positionH>
                <wp:positionV relativeFrom="paragraph">
                  <wp:posOffset>2153920</wp:posOffset>
                </wp:positionV>
                <wp:extent cx="288290" cy="2698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8pt;margin-top:169.6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685780" cy="75520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6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966"/>
        <w:gridCol w:w="874"/>
        <w:gridCol w:w="977"/>
        <w:gridCol w:w="894"/>
        <w:gridCol w:w="839"/>
        <w:gridCol w:w="450"/>
        <w:gridCol w:w="2304"/>
        <w:gridCol w:w="1225"/>
        <w:gridCol w:w="977"/>
        <w:gridCol w:w="894"/>
        <w:gridCol w:w="839"/>
      </w:tblGrid>
      <w:tr>
        <w:trPr>
          <w:trHeight w:val="285" w:hRule="atLeast"/>
        </w:trPr>
        <w:tc>
          <w:tcPr>
            <w:tcW w:w="12689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ja-JP"/>
              </w:rPr>
              <w:t>６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ja-JP"/>
              </w:rPr>
              <w:t>１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ja-JP"/>
              </w:rPr>
              <w:t>８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測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                               （単位：マイクロシーベル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毎時）</w:t>
            </w:r>
          </w:p>
        </w:tc>
      </w:tr>
      <w:tr>
        <w:trPr>
          <w:trHeight w:val="397" w:hRule="exact"/>
        </w:trPr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測定箇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形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0cm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ｃ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cm</w:t>
            </w:r>
          </w:p>
        </w:tc>
        <w:tc>
          <w:tcPr>
            <w:tcW w:w="27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測定箇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形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0cm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ｃ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cm</w:t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ｸﾞﾗﾝﾄﾞ中央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芝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58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⑥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ｷｬﾝﾌﾟ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6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57</w:t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ｾｶﾝﾄﾞﾍﾞｰｽ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3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4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ｷｬﾝﾌﾟ場炊事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6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82</w:t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③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芝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1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72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⑧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南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ｱｽﾌｧﾙﾄ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1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115</w:t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④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多目的室入口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芝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8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8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⑨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西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ｱｽﾌｧﾙﾄ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8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 xml:space="preserve">076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71</w:t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⑤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きぼうの園前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芝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4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5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⑩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ｾﾝﾀｰ入口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ｱｽﾌｧﾙﾄ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8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7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57:00Z</dcterms:created>
  <dc:creator>syogaigakusyu9</dc:creator>
  <dc:description/>
  <dc:language>en-US</dc:language>
  <cp:lastModifiedBy>syogaigakusyu2</cp:lastModifiedBy>
  <dcterms:modified xsi:type="dcterms:W3CDTF">2013-09-20T02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