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ID="Oval 7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ID="Oval 4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ID="Oval 14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ID="Oval 11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ID="Oval 17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ID="Oval 24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ID="Oval 2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2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ID="Oval 3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ID="Oval 38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ID="Oval 35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ID="Oval 42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5-12-25T04:12:1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