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</w:rPr>
        <w:t>CP-1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15.9pt;width:26.25pt;height:21.75pt" coordorigin="8241,318" coordsize="525,435">
                <v:oval id="shape_0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09135</wp:posOffset>
                </wp:positionH>
                <wp:positionV relativeFrom="paragraph">
                  <wp:posOffset>249555</wp:posOffset>
                </wp:positionV>
                <wp:extent cx="333375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05pt;margin-top:19.65pt;width:26.25pt;height:21.75pt" coordorigin="7101,393" coordsize="525,435">
                <v:oval id="shape_0" fillcolor="white" stroked="t" o:allowincell="f" style="position:absolute;left:7117;top:49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101;top:39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0.4pt;width:26.25pt;height:21.75pt" coordorigin="8721,8" coordsize="525,435">
                <v:oval id="shape_0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71085</wp:posOffset>
                </wp:positionH>
                <wp:positionV relativeFrom="paragraph">
                  <wp:posOffset>14605</wp:posOffset>
                </wp:positionV>
                <wp:extent cx="33337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.15pt;width:26.25pt;height:21.75pt" coordorigin="7671,23" coordsize="525,435">
                <v:oval id="shape_0" fillcolor="white" stroked="t" o:allowincell="f" style="position:absolute;left:7687;top:12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17415</wp:posOffset>
                </wp:positionH>
                <wp:positionV relativeFrom="paragraph">
                  <wp:posOffset>101600</wp:posOffset>
                </wp:positionV>
                <wp:extent cx="333375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45pt;margin-top:8pt;width:26.25pt;height:21.75pt" coordorigin="7429,160" coordsize="525,435">
                <v:oval id="shape_0" fillcolor="white" stroked="t" o:allowincell="f" style="position:absolute;left:7445;top:2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429;top:1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71085</wp:posOffset>
                </wp:positionH>
                <wp:positionV relativeFrom="paragraph">
                  <wp:posOffset>144780</wp:posOffset>
                </wp:positionV>
                <wp:extent cx="333375" cy="276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1.4pt;width:26.25pt;height:21.75pt" coordorigin="7671,228" coordsize="525,435">
                <v:oval id="shape_0" fillcolor="white" stroked="t" o:allowincell="f" style="position:absolute;left:7687;top:33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2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127000</wp:posOffset>
                </wp:positionV>
                <wp:extent cx="382905" cy="254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9pt;margin-top:10pt;width:30.15pt;height:20pt" coordorigin="4758,200" coordsize="603,400">
                <v:oval id="shape_0" fillcolor="white" stroked="t" o:allowincell="f" style="position:absolute;left:4776;top:2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58;top:20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2255</wp:posOffset>
                </wp:positionH>
                <wp:positionV relativeFrom="paragraph">
                  <wp:posOffset>-1905</wp:posOffset>
                </wp:positionV>
                <wp:extent cx="1228725" cy="247650"/>
                <wp:effectExtent l="5715" t="5080" r="5080" b="3270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47680"/>
                        </a:xfrm>
                        <a:prstGeom prst="wedgeRectCallout">
                          <a:avLst>
                            <a:gd name="adj1" fmla="val 9791"/>
                            <a:gd name="adj2" fmla="val 17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旧水処理施設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0.65pt;margin-top:-0.15pt;width:96.7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旧水処理施設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12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</wp:posOffset>
                </wp:positionH>
                <wp:positionV relativeFrom="paragraph">
                  <wp:posOffset>69850</wp:posOffset>
                </wp:positionV>
                <wp:extent cx="333375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5.5pt;width:26.25pt;height:21.75pt" coordorigin="396,110" coordsize="525,435">
                <v:oval id="shape_0" fillcolor="white" stroked="t" o:allowincell="f" style="position:absolute;left:412;top:21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96;top:11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385</wp:posOffset>
                </wp:positionH>
                <wp:positionV relativeFrom="paragraph">
                  <wp:posOffset>94615</wp:posOffset>
                </wp:positionV>
                <wp:extent cx="106680" cy="109855"/>
                <wp:effectExtent l="37465" t="35560" r="36195" b="349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294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5pt;margin-top:7.45pt;width:8.35pt;height:8.6pt;mso-wrap-style:none;v-text-anchor:middle;rotation:315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13pt;width:26.25pt;height:21.75pt" coordorigin="7821,260" coordsize="525,435">
                <v:oval id="shape_0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194935</wp:posOffset>
                </wp:positionH>
                <wp:positionV relativeFrom="paragraph">
                  <wp:posOffset>635</wp:posOffset>
                </wp:positionV>
                <wp:extent cx="382905" cy="254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0pt;width:30.15pt;height:20pt" coordorigin="8181,0" coordsize="603,400">
                <v:oval id="shape_0" fillcolor="white" stroked="t" o:allowincell="f" style="position:absolute;left:8199;top: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1;top: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pt;margin-top:5.5pt;width:8.35pt;height:8.6pt;mso-wrap-style:none;v-text-anchor:middle;rotation:329">
                <v:imagedata r:id="rId7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3.25pt;width:26.25pt;height:21.75pt" coordorigin="2398,65" coordsize="525,435">
                <v:oval id="shape_0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057" w:type="dxa"/>
        <w:jc w:val="left"/>
        <w:tblInd w:w="-5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7"/>
        <w:gridCol w:w="1087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</w:tblGrid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⑪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5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3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30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07:00Z</dcterms:created>
  <dc:creator>haikibutuseisaku3</dc:creator>
  <dc:description/>
  <dc:language>en-US</dc:language>
  <cp:lastModifiedBy>hokubuclean9</cp:lastModifiedBy>
  <dcterms:modified xsi:type="dcterms:W3CDTF">2012-01-30T00:24:00Z</dcterms:modified>
  <cp:revision>120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