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619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２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88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２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６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７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６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