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768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color w:val="000000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0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val="en-US" w:eastAsia="ja-JP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color w:val="00000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color w:val="000000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