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69850</wp:posOffset>
                </wp:positionV>
                <wp:extent cx="4478020" cy="490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386.1pt;mso-wrap-distance-left:9pt;mso-wrap-distance-right:9pt;mso-wrap-distance-top:0pt;mso-wrap-distance-bottom:0pt;margin-top:5.5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1-29T02:18:08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