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80000" y="18860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52;top:3152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1-29T01:59:01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