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85040" y="1891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60;top:316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5-12-25T04:09:12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