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89360" y="18957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67;top:316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5-11-11T05:25:44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