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95120" y="190152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76;top:3176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39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