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</w:t>
      </w:r>
      <w:r>
        <w:rPr>
          <w:sz w:val="21"/>
          <w:lang w:eastAsia="ja-JP"/>
        </w:rPr>
        <w:t>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288925</wp:posOffset>
                </wp:positionV>
                <wp:extent cx="6492240" cy="5182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5182200"/>
                          <a:chOff x="0" y="0"/>
                          <a:chExt cx="6492240" cy="518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2240" cy="518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2240" cy="518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2240" cy="518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7080" y="2379960"/>
                                  <a:ext cx="4295160" cy="2802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295160" cy="280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0820000">
                                    <a:off x="1611360" y="804600"/>
                                    <a:ext cx="163908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20000">
                                    <a:off x="1663920" y="1134000"/>
                                    <a:ext cx="16390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61640" cy="4278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図 1" descr="C:\Users\NANBUC~1\AppData\Local\Temp\ksohtml\wps_clip_image-23029.png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 rot="18120000">
                                    <a:off x="1009440" y="216360"/>
                                    <a:ext cx="2642400" cy="384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122200" y="1780560"/>
                                    <a:ext cx="1036440" cy="43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000"/>
                                        </a:moveTo>
                                        <a:lnTo>
                                          <a:pt x="734" y="19412"/>
                                        </a:lnTo>
                                        <a:lnTo>
                                          <a:pt x="11706" y="14400"/>
                                        </a:lnTo>
                                        <a:lnTo>
                                          <a:pt x="12146" y="21600"/>
                                        </a:lnTo>
                                        <a:lnTo>
                                          <a:pt x="20877" y="18055"/>
                                        </a:lnTo>
                                        <a:lnTo>
                                          <a:pt x="21600" y="13375"/>
                                        </a:lnTo>
                                        <a:lnTo>
                                          <a:pt x="19248" y="6036"/>
                                        </a:lnTo>
                                        <a:lnTo>
                                          <a:pt x="18110" y="1550"/>
                                        </a:lnTo>
                                        <a:lnTo>
                                          <a:pt x="16653" y="0"/>
                                        </a:lnTo>
                                        <a:lnTo>
                                          <a:pt x="257" y="8778"/>
                                        </a:lnTo>
                                        <a:lnTo>
                                          <a:pt x="0" y="9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625760"/>
                                    <a:ext cx="638280" cy="68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288"/>
                                        </a:moveTo>
                                        <a:lnTo>
                                          <a:pt x="536" y="5544"/>
                                        </a:lnTo>
                                        <a:lnTo>
                                          <a:pt x="0" y="5863"/>
                                        </a:lnTo>
                                        <a:lnTo>
                                          <a:pt x="1395" y="8855"/>
                                        </a:lnTo>
                                        <a:lnTo>
                                          <a:pt x="2275" y="8416"/>
                                        </a:lnTo>
                                        <a:lnTo>
                                          <a:pt x="5475" y="13961"/>
                                        </a:lnTo>
                                        <a:lnTo>
                                          <a:pt x="4788" y="14699"/>
                                        </a:lnTo>
                                        <a:lnTo>
                                          <a:pt x="5453" y="15736"/>
                                        </a:lnTo>
                                        <a:lnTo>
                                          <a:pt x="6441" y="15516"/>
                                        </a:lnTo>
                                        <a:lnTo>
                                          <a:pt x="7235" y="16793"/>
                                        </a:lnTo>
                                        <a:lnTo>
                                          <a:pt x="6548" y="17232"/>
                                        </a:lnTo>
                                        <a:lnTo>
                                          <a:pt x="7149" y="18289"/>
                                        </a:lnTo>
                                        <a:lnTo>
                                          <a:pt x="7944" y="18189"/>
                                        </a:lnTo>
                                        <a:lnTo>
                                          <a:pt x="8287" y="19047"/>
                                        </a:lnTo>
                                        <a:lnTo>
                                          <a:pt x="8996" y="18767"/>
                                        </a:lnTo>
                                        <a:lnTo>
                                          <a:pt x="10392" y="21600"/>
                                        </a:lnTo>
                                        <a:lnTo>
                                          <a:pt x="16790" y="19346"/>
                                        </a:lnTo>
                                        <a:lnTo>
                                          <a:pt x="16232" y="18329"/>
                                        </a:lnTo>
                                        <a:lnTo>
                                          <a:pt x="20483" y="16434"/>
                                        </a:lnTo>
                                        <a:lnTo>
                                          <a:pt x="19302" y="14719"/>
                                        </a:lnTo>
                                        <a:lnTo>
                                          <a:pt x="21600" y="13801"/>
                                        </a:lnTo>
                                        <a:lnTo>
                                          <a:pt x="19259" y="10052"/>
                                        </a:lnTo>
                                        <a:lnTo>
                                          <a:pt x="16318" y="9772"/>
                                        </a:lnTo>
                                        <a:lnTo>
                                          <a:pt x="12925" y="3809"/>
                                        </a:lnTo>
                                        <a:lnTo>
                                          <a:pt x="15588" y="2812"/>
                                        </a:lnTo>
                                        <a:lnTo>
                                          <a:pt x="13805" y="0"/>
                                        </a:lnTo>
                                        <a:lnTo>
                                          <a:pt x="10155" y="1755"/>
                                        </a:lnTo>
                                        <a:lnTo>
                                          <a:pt x="9017" y="398"/>
                                        </a:lnTo>
                                        <a:lnTo>
                                          <a:pt x="730" y="39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06000" y="1837080"/>
                                <a:ext cx="2590200" cy="8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2360" y="2115720"/>
                              <a:ext cx="264960" cy="14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5440" y="2486160"/>
                              <a:ext cx="21045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明朝" w:hAnsi="ＭＳ 明朝" w:eastAsia="ＭＳ 明朝" w:cs="Century;GulimChe"/>
                                    <w:color w:val="auto"/>
                                    <w:lang w:val="en-US" w:eastAsia="ja-JP" w:bidi="ar-SA"/>
                                  </w:rPr>
                                  <w:t>（仮保管庫周辺拡大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9840" y="1115640"/>
                              <a:ext cx="29095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Ｐゴシック" w:hAnsi="ＭＳ Ｐゴシック" w:eastAsia="ＭＳ Ｐゴシック" w:cs="Century;GulimChe"/>
                                    <w:color w:val="auto"/>
                                    <w:lang w:val="en-US" w:eastAsia="ja-JP" w:bidi="ar-SA"/>
                                  </w:rPr>
                                  <w:t>北部クリーンセンター　（配置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1927080"/>
                              <a:ext cx="68148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3120" y="1908720"/>
                            <a:ext cx="947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39.75pt;width:458.95pt;height:391pt" coordorigin="782,795" coordsize="9179,7820">
                <v:group id="shape_0" style="position:absolute;left:939;top:795;width:9023;height:7820">
                  <v:group id="shape_0" style="position:absolute;left:1328;top:795;width:8634;height:7820">
                    <v:group id="shape_0" style="position:absolute;left:1328;top:795;width:8634;height:7820">
                      <v:group id="shape_0" style="position:absolute;left:3198;top:4203;width:6764;height:441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3198;top:4203;width:6763;height:4412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rect id="shape_0" fillcolor="red" stroked="t" o:allowincell="f" style="position:absolute;left:5735;top:5470;width:2580;height:453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  <v:rect id="shape_0" fillcolor="red" stroked="t" o:allowincell="f" style="position:absolute;left:5818;top:5988;width:2580;height:430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</v:group>
                      <v:group id="shape_0" style="position:absolute;left:1328;top:795;width:4161;height:6056">
                        <v:shape id="shape_0" ID="図 1" stroked="f" o:allowincell="f" style="position:absolute;left:1327;top:795;width:4160;height:6055;mso-wrap-style:none;v-text-anchor:middle;rotation:302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ID="その他" path="m0,9000l734,19412l11706,14400l12146,21600l20877,18055l21600,13375l19248,6036l18110,1550l16653,0l257,8778l0,9000xe" stroked="t" o:allowincell="f" style="position:absolute;left:3080;top:3259;width:1631;height:68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その他" path="m0,4288l536,5544l0,5863l1395,8855l2275,8416l5475,13961l4788,14699l5453,15736l6441,15516l7235,16793l6548,17232l7149,18289l7944,18189l8287,19047l8996,18767l10392,21600l16790,19346l16232,18329l20483,16434l19302,14719l21600,13801l19259,10052l16318,9772l12925,3809l15588,2812l13805,0l10155,1755l9017,398l730,3968e" stroked="t" o:allowincell="f" style="position:absolute;left:1332;top:3015;width:1004;height:108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4472,3348" to="8550,4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12,3787" to="3528,6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19;top:4370;width:3313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明朝" w:hAnsi="ＭＳ 明朝" w:eastAsia="ＭＳ 明朝" w:cs="Century;GulimChe"/>
                              <w:color w:val="auto"/>
                              <w:lang w:val="en-US" w:eastAsia="ja-JP" w:bidi="ar-SA"/>
                            </w:rPr>
                            <w:t>（仮保管庫周辺拡大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6;top:2212;width:458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Ｐゴシック" w:hAnsi="ＭＳ Ｐゴシック" w:eastAsia="ＭＳ Ｐゴシック" w:cs="Century;GulimChe"/>
                              <w:color w:val="auto"/>
                              <w:lang w:val="en-US" w:eastAsia="ja-JP" w:bidi="ar-SA"/>
                            </w:rPr>
                            <w:t>北部クリーンセンター　（配置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39;top:3490;width:1072;height:2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82;top:3461;width:149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1332230</wp:posOffset>
                </wp:positionV>
                <wp:extent cx="298005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04.9pt;mso-position-vertical-relative:text;margin-left:1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5565</wp:posOffset>
                </wp:positionH>
                <wp:positionV relativeFrom="paragraph">
                  <wp:posOffset>69850</wp:posOffset>
                </wp:positionV>
                <wp:extent cx="4389120" cy="4903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90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86.1pt;mso-wrap-distance-left:9pt;mso-wrap-distance-right:9pt;mso-wrap-distance-top:0pt;mso-wrap-distance-bottom:0pt;margin-top:5.5pt;mso-position-vertical-relative:text;margin-left:105.9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9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8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南部クリーンセンター10</cp:lastModifiedBy>
  <dcterms:modified xsi:type="dcterms:W3CDTF">2015-05-07T07:36:00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