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800160" y="190656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5984;top:318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lang w:val="en-US" w:eastAsia="ja-JP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lang w:val="en-US" w:eastAsia="ja-JP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lang w:val="en-US" w:eastAsia="ja-JP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lang w:val="en-US" w:eastAsia="ja-JP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900" w:type="dxa"/>
        <w:jc w:val="left"/>
        <w:tblInd w:w="-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⑩</w:t>
            </w:r>
          </w:p>
        </w:tc>
      </w:tr>
      <w:tr>
        <w:trPr>
          <w:trHeight w:val="39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dcterms:modified xsi:type="dcterms:W3CDTF">2012-03-23T04:20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