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98360" y="19044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1;top:318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00" w:type="dxa"/>
        <w:jc w:val="left"/>
        <w:tblInd w:w="-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3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