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0880" y="19069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5;top:318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00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3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5-05-13T06:23:43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