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CP-1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804120" y="191016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04.2pt;height:386.65pt" coordorigin="0,182" coordsize="10084,7733">
                <v:group id="shape_0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fillcolor="white" stroked="f" o:allowincell="f" style="position:absolute;left:5990;top:3190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lang w:val="en-US" w:eastAsia="ja-JP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6"/>
                          <w:lang w:val="en-US" w:eastAsia="ja-JP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lang w:val="en-US" w:eastAsia="ja-JP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lang w:val="en-US" w:eastAsia="ja-JP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900" w:type="dxa"/>
        <w:jc w:val="left"/>
        <w:tblInd w:w="-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⑩</w:t>
            </w:r>
          </w:p>
        </w:tc>
      </w:tr>
      <w:tr>
        <w:trPr>
          <w:trHeight w:val="39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10</cp:lastModifiedBy>
  <dcterms:modified xsi:type="dcterms:W3CDTF">2015-04-17T04:59:19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