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CP-1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49555</wp:posOffset>
                </wp:positionV>
                <wp:extent cx="33337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19.65pt;width:26.25pt;height:21.75pt" coordorigin="7101,393" coordsize="525,435">
                <v:oval id="shape_0" fillcolor="white" stroked="t" o:allowincell="f" style="position:absolute;left:7117;top:49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01;top:39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1085</wp:posOffset>
                </wp:positionH>
                <wp:positionV relativeFrom="paragraph">
                  <wp:posOffset>1460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.15pt;width:26.25pt;height:21.75pt" coordorigin="7671,23" coordsize="525,435">
                <v:oval id="shape_0" fillcolor="white" stroked="t" o:allowincell="f" style="position:absolute;left:7687;top:12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101600</wp:posOffset>
                </wp:positionV>
                <wp:extent cx="33337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8pt;width:26.25pt;height:21.75pt" coordorigin="7429,160" coordsize="525,435">
                <v:oval id="shape_0" fillcolor="white" stroked="t" o:allowincell="f" style="position:absolute;left:7445;top:2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29;top:1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144780</wp:posOffset>
                </wp:positionV>
                <wp:extent cx="33337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1.4pt;width:26.25pt;height:21.75pt" coordorigin="7671,228" coordsize="525,435">
                <v:oval id="shape_0" fillcolor="white" stroked="t" o:allowincell="f" style="position:absolute;left:7687;top:33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2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127000</wp:posOffset>
                </wp:positionV>
                <wp:extent cx="382905" cy="25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0pt;width:30.15pt;height:20pt" coordorigin="4758,200" coordsize="603,400">
                <v:oval id="shape_0" fillcolor="white" stroked="t" o:allowincell="f" style="position:absolute;left:4776;top:2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58;top:20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255</wp:posOffset>
                </wp:positionH>
                <wp:positionV relativeFrom="paragraph">
                  <wp:posOffset>-1905</wp:posOffset>
                </wp:positionV>
                <wp:extent cx="1228725" cy="247650"/>
                <wp:effectExtent l="5715" t="5080" r="5080" b="327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wedgeRectCallout">
                          <a:avLst>
                            <a:gd name="adj1" fmla="val 9791"/>
                            <a:gd name="adj2" fmla="val 1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旧水処理施設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0.65pt;margin-top:-0.15pt;width:96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旧水処理施設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1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69850</wp:posOffset>
                </wp:positionV>
                <wp:extent cx="33337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5.5pt;width:26.25pt;height:21.75pt" coordorigin="396,110" coordsize="525,435">
                <v:oval id="shape_0" fillcolor="white" stroked="t" o:allowincell="f" style="position:absolute;left:412;top:21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6;top:11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94615</wp:posOffset>
                </wp:positionV>
                <wp:extent cx="106680" cy="109855"/>
                <wp:effectExtent l="37465" t="35560" r="3619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94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pt;margin-top:7.45pt;width:8.35pt;height:8.6pt;mso-wrap-style:none;v-text-anchor:middle;rotation:315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635</wp:posOffset>
                </wp:positionV>
                <wp:extent cx="382905" cy="254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0pt;width:30.15pt;height:20pt" coordorigin="8181,0" coordsize="603,400">
                <v:oval id="shape_0" fillcolor="white" stroked="t" o:allowincell="f" style="position:absolute;left:8199;top: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1;top: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057" w:type="dxa"/>
        <w:jc w:val="left"/>
        <w:tblInd w:w="-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087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⑪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9</cp:lastModifiedBy>
  <dcterms:modified xsi:type="dcterms:W3CDTF">2012-01-30T00:24:00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