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u w:val="single"/>
        </w:rPr>
        <w:t xml:space="preserve"> </w:t>
      </w:r>
      <w:r>
        <w:rPr>
          <w:rFonts w:ascii="HG創英角ｺﾞｼｯｸUB" w:hAnsi="HG創英角ｺﾞｼｯｸUB" w:eastAsia="HG創英角ｺﾞｼｯｸUB"/>
          <w:u w:val="single"/>
        </w:rPr>
        <w:t>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距離　仮保管庫から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4533900" cy="641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2470</wp:posOffset>
                </wp:positionH>
                <wp:positionV relativeFrom="paragraph">
                  <wp:posOffset>370205</wp:posOffset>
                </wp:positionV>
                <wp:extent cx="5631180" cy="6197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619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7"/>
                              <w:gridCol w:w="1482"/>
                              <w:gridCol w:w="1482"/>
                              <w:gridCol w:w="1482"/>
                              <w:gridCol w:w="1482"/>
                              <w:gridCol w:w="1483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水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０．０</w:t>
                                  </w: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８４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０．０</w:t>
                                  </w: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８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０．</w:t>
                                  </w: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９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０．０</w:t>
                                  </w: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９１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０．１</w:t>
                                  </w: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０．０</w:t>
                                  </w: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７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０．</w:t>
                                  </w: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８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０．０</w:t>
                                  </w: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８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０．０</w:t>
                                  </w: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７７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０．１</w:t>
                                  </w: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水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８３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９２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８２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９６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１１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3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７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８３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８４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８５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１０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8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水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８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９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９４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９０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９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0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９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８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１０４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７９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１１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水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６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７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９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８７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１２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7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８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８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９１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８１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１０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488pt;mso-wrap-distance-left:9pt;mso-wrap-distance-right:9pt;mso-wrap-distance-top:0pt;mso-wrap-distance-bottom:0pt;margin-top:29.15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8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7"/>
                        <w:gridCol w:w="1482"/>
                        <w:gridCol w:w="1482"/>
                        <w:gridCol w:w="1482"/>
                        <w:gridCol w:w="1482"/>
                        <w:gridCol w:w="1483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水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０．０</w:t>
                            </w: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８４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０．０</w:t>
                            </w: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８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０．</w:t>
                            </w: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９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０．０</w:t>
                            </w: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９１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０．１</w:t>
                            </w: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８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０．０</w:t>
                            </w: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７９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０．</w:t>
                            </w: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８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０．０</w:t>
                            </w: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８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０．０</w:t>
                            </w: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７７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０．１</w:t>
                            </w: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３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水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８３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９２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８２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９６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１１９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3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７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８３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８４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８５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１０６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8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水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８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９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９４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９０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９６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0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９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８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１０４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７９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１１０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5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水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６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７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９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８７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１２３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7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８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８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９１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８１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１０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1:00:00Z</dcterms:created>
  <dc:creator>haikibutuseisaku3</dc:creator>
  <dc:description/>
  <dc:language>en-US</dc:language>
  <cp:lastModifiedBy>南部クリーンセンター10</cp:lastModifiedBy>
  <dcterms:modified xsi:type="dcterms:W3CDTF">2014-10-06T01:04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