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u w:val="single"/>
        </w:rPr>
        <w:t>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２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cs="ＭＳ 明朝"/>
                                <w:sz w:val="21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２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0:00Z</dcterms:created>
  <dc:creator>haikibutuseisaku3</dc:creator>
  <dc:description/>
  <dc:language>en-US</dc:language>
  <cp:lastModifiedBy>南部クリーンセンター10</cp:lastModifiedBy>
  <dcterms:modified xsi:type="dcterms:W3CDTF">2014-10-06T01:0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