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694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94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５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９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２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２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546.5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５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３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１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３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９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５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２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６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１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５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６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１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２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