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1600" y="1907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6;top:318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