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3400" y="19094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9;top:318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