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99080" y="19051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2;top:3182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