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797280" y="190332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79;top:3179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