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0160" y="19065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84;top:318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