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99800" y="19058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3;top:318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