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2680" y="190908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88;top:3188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