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清掃工場（北部クリーンセンター）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株式会社製　</w:t>
      </w:r>
      <w:r>
        <w:rPr>
          <w:sz w:val="21"/>
          <w:lang w:val="en-US" w:eastAsia="ja-JP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403340" cy="491045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3320" cy="4910400"/>
                          <a:chOff x="0" y="0"/>
                          <a:chExt cx="6403320" cy="4910400"/>
                        </a:xfrm>
                      </wpg:grpSpPr>
                      <wpg:grpSp>
                        <wpg:cNvGrpSpPr/>
                        <wpg:grpSpPr>
                          <a:xfrm>
                            <a:off x="177840" y="1040040"/>
                            <a:ext cx="4291920" cy="38703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966760" cy="20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550160" y="1890000"/>
                              <a:ext cx="2741760" cy="198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07920" y="744120"/>
                            <a:ext cx="2927880" cy="201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2886120" y="456480"/>
                            <a:ext cx="1152360" cy="304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520" y="1932840"/>
                            <a:ext cx="2619360" cy="2009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127320" y="0"/>
                            <a:ext cx="3276000" cy="452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20731200">
                            <a:off x="5288760" y="747360"/>
                            <a:ext cx="263520" cy="66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59696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9080" y="1527840"/>
                            <a:ext cx="33516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5360" y="757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88560" y="687240"/>
                            <a:ext cx="353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6280" y="16394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99840" y="156960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42160" y="3455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4520" y="3387240"/>
                            <a:ext cx="31752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6760" y="367992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9600" y="361044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0" y="2726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8800" y="26575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６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7280" y="767160"/>
                            <a:ext cx="750600" cy="110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2" h="1740">
                                <a:moveTo>
                                  <a:pt x="68" y="420"/>
                                </a:moveTo>
                                <a:lnTo>
                                  <a:pt x="90" y="443"/>
                                </a:lnTo>
                                <a:lnTo>
                                  <a:pt x="105" y="495"/>
                                </a:lnTo>
                                <a:lnTo>
                                  <a:pt x="109" y="589"/>
                                </a:lnTo>
                                <a:lnTo>
                                  <a:pt x="109" y="660"/>
                                </a:lnTo>
                                <a:lnTo>
                                  <a:pt x="154" y="713"/>
                                </a:lnTo>
                                <a:lnTo>
                                  <a:pt x="177" y="795"/>
                                </a:lnTo>
                                <a:lnTo>
                                  <a:pt x="195" y="893"/>
                                </a:lnTo>
                                <a:lnTo>
                                  <a:pt x="222" y="945"/>
                                </a:lnTo>
                                <a:lnTo>
                                  <a:pt x="297" y="957"/>
                                </a:lnTo>
                                <a:lnTo>
                                  <a:pt x="364" y="1009"/>
                                </a:lnTo>
                                <a:lnTo>
                                  <a:pt x="409" y="1065"/>
                                </a:lnTo>
                                <a:lnTo>
                                  <a:pt x="477" y="1152"/>
                                </a:lnTo>
                                <a:lnTo>
                                  <a:pt x="510" y="1204"/>
                                </a:lnTo>
                                <a:lnTo>
                                  <a:pt x="537" y="1245"/>
                                </a:lnTo>
                                <a:lnTo>
                                  <a:pt x="567" y="1290"/>
                                </a:lnTo>
                                <a:lnTo>
                                  <a:pt x="597" y="1317"/>
                                </a:lnTo>
                                <a:lnTo>
                                  <a:pt x="634" y="1347"/>
                                </a:lnTo>
                                <a:lnTo>
                                  <a:pt x="608" y="1373"/>
                                </a:lnTo>
                                <a:lnTo>
                                  <a:pt x="638" y="1425"/>
                                </a:lnTo>
                                <a:lnTo>
                                  <a:pt x="690" y="1452"/>
                                </a:lnTo>
                                <a:lnTo>
                                  <a:pt x="743" y="1482"/>
                                </a:lnTo>
                                <a:lnTo>
                                  <a:pt x="784" y="1493"/>
                                </a:lnTo>
                                <a:lnTo>
                                  <a:pt x="822" y="1523"/>
                                </a:lnTo>
                                <a:lnTo>
                                  <a:pt x="840" y="1553"/>
                                </a:lnTo>
                                <a:lnTo>
                                  <a:pt x="878" y="1587"/>
                                </a:lnTo>
                                <a:lnTo>
                                  <a:pt x="915" y="1647"/>
                                </a:lnTo>
                                <a:lnTo>
                                  <a:pt x="942" y="1680"/>
                                </a:lnTo>
                                <a:lnTo>
                                  <a:pt x="979" y="1722"/>
                                </a:lnTo>
                                <a:lnTo>
                                  <a:pt x="1009" y="1740"/>
                                </a:lnTo>
                                <a:lnTo>
                                  <a:pt x="1047" y="1737"/>
                                </a:lnTo>
                                <a:lnTo>
                                  <a:pt x="1088" y="1729"/>
                                </a:lnTo>
                                <a:lnTo>
                                  <a:pt x="1125" y="1725"/>
                                </a:lnTo>
                                <a:lnTo>
                                  <a:pt x="1159" y="1714"/>
                                </a:lnTo>
                                <a:lnTo>
                                  <a:pt x="1170" y="1677"/>
                                </a:lnTo>
                                <a:lnTo>
                                  <a:pt x="1182" y="1632"/>
                                </a:lnTo>
                                <a:lnTo>
                                  <a:pt x="1170" y="1594"/>
                                </a:lnTo>
                                <a:lnTo>
                                  <a:pt x="1167" y="1553"/>
                                </a:lnTo>
                                <a:lnTo>
                                  <a:pt x="1163" y="1523"/>
                                </a:lnTo>
                                <a:lnTo>
                                  <a:pt x="1159" y="1482"/>
                                </a:lnTo>
                                <a:lnTo>
                                  <a:pt x="1148" y="1422"/>
                                </a:lnTo>
                                <a:lnTo>
                                  <a:pt x="1137" y="1380"/>
                                </a:lnTo>
                                <a:lnTo>
                                  <a:pt x="1125" y="1328"/>
                                </a:lnTo>
                                <a:lnTo>
                                  <a:pt x="1103" y="1264"/>
                                </a:lnTo>
                                <a:lnTo>
                                  <a:pt x="1099" y="1219"/>
                                </a:lnTo>
                                <a:lnTo>
                                  <a:pt x="1077" y="1159"/>
                                </a:lnTo>
                                <a:lnTo>
                                  <a:pt x="1050" y="1148"/>
                                </a:lnTo>
                                <a:lnTo>
                                  <a:pt x="1032" y="1077"/>
                                </a:lnTo>
                                <a:lnTo>
                                  <a:pt x="1017" y="1017"/>
                                </a:lnTo>
                                <a:lnTo>
                                  <a:pt x="998" y="968"/>
                                </a:lnTo>
                                <a:lnTo>
                                  <a:pt x="949" y="859"/>
                                </a:lnTo>
                                <a:lnTo>
                                  <a:pt x="923" y="795"/>
                                </a:lnTo>
                                <a:lnTo>
                                  <a:pt x="874" y="713"/>
                                </a:lnTo>
                                <a:lnTo>
                                  <a:pt x="822" y="630"/>
                                </a:lnTo>
                                <a:lnTo>
                                  <a:pt x="784" y="544"/>
                                </a:lnTo>
                                <a:lnTo>
                                  <a:pt x="735" y="458"/>
                                </a:lnTo>
                                <a:lnTo>
                                  <a:pt x="694" y="387"/>
                                </a:lnTo>
                                <a:lnTo>
                                  <a:pt x="664" y="353"/>
                                </a:lnTo>
                                <a:lnTo>
                                  <a:pt x="612" y="259"/>
                                </a:lnTo>
                                <a:lnTo>
                                  <a:pt x="559" y="177"/>
                                </a:lnTo>
                                <a:lnTo>
                                  <a:pt x="518" y="117"/>
                                </a:lnTo>
                                <a:lnTo>
                                  <a:pt x="469" y="30"/>
                                </a:lnTo>
                                <a:lnTo>
                                  <a:pt x="420" y="8"/>
                                </a:lnTo>
                                <a:lnTo>
                                  <a:pt x="383" y="4"/>
                                </a:lnTo>
                                <a:lnTo>
                                  <a:pt x="353" y="0"/>
                                </a:lnTo>
                                <a:lnTo>
                                  <a:pt x="289" y="15"/>
                                </a:lnTo>
                                <a:lnTo>
                                  <a:pt x="222" y="38"/>
                                </a:lnTo>
                                <a:lnTo>
                                  <a:pt x="169" y="45"/>
                                </a:lnTo>
                                <a:lnTo>
                                  <a:pt x="143" y="60"/>
                                </a:lnTo>
                                <a:lnTo>
                                  <a:pt x="117" y="87"/>
                                </a:lnTo>
                                <a:lnTo>
                                  <a:pt x="87" y="139"/>
                                </a:lnTo>
                                <a:lnTo>
                                  <a:pt x="57" y="169"/>
                                </a:lnTo>
                                <a:lnTo>
                                  <a:pt x="38" y="218"/>
                                </a:lnTo>
                                <a:lnTo>
                                  <a:pt x="15" y="274"/>
                                </a:lnTo>
                                <a:lnTo>
                                  <a:pt x="0" y="300"/>
                                </a:lnTo>
                                <a:lnTo>
                                  <a:pt x="27" y="32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288432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613400">
                            <a:off x="4005000" y="389844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6840"/>
                            <a:ext cx="1638360" cy="247680"/>
                          </a:xfrm>
                          <a:prstGeom prst="wedgeRectCallout">
                            <a:avLst>
                              <a:gd name="adj1" fmla="val 33796"/>
                              <a:gd name="adj2" fmla="val -14461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山高野ふるさと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91080" y="4408920"/>
                            <a:ext cx="1009800" cy="247680"/>
                          </a:xfrm>
                          <a:prstGeom prst="wedgeRectCallout">
                            <a:avLst>
                              <a:gd name="adj1" fmla="val -95157"/>
                              <a:gd name="adj2" fmla="val -20615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会館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6640" y="1027440"/>
                            <a:ext cx="1228680" cy="32400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柏市清掃工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4"/>
                                  <w:rFonts w:ascii="ＭＳ Ｐゴシック" w:hAnsi="ＭＳ Ｐゴシック" w:eastAsia="ＭＳ Ｐゴシック" w:cs="Century;GulimChe"/>
                                  <w:color w:val="auto"/>
                                  <w:lang w:val="en-US" w:eastAsia="ja-JP" w:bidi="ar-SA"/>
                                </w:rPr>
                                <w:t>(北部クリーンセンター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635400">
                            <a:off x="3808440" y="1914840"/>
                            <a:ext cx="267840" cy="31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289764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76200" y="2830320"/>
                            <a:ext cx="392400" cy="35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2031840"/>
                            <a:ext cx="1246680" cy="380880"/>
                          </a:xfrm>
                          <a:prstGeom prst="wedgeRectCallout">
                            <a:avLst>
                              <a:gd name="adj1" fmla="val -61870"/>
                              <a:gd name="adj2" fmla="val 8999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" w:hAnsi="ＭＳ 明朝" w:eastAsia="ＭＳ 明朝" w:cs="Century;GulimChe"/>
                                  <w:color w:val="auto"/>
                                  <w:lang w:val="en-US" w:eastAsia="ja-JP" w:bidi="ar-SA"/>
                                </w:rPr>
                                <w:t>船戸山高野公園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9613400">
                            <a:off x="1773720" y="2609280"/>
                            <a:ext cx="90720" cy="9072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413080"/>
                            <a:ext cx="17856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1840" y="2355120"/>
                            <a:ext cx="281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1pt;width:504.2pt;height:386.65pt" coordorigin="0,182" coordsize="10084,7733">
                <v:group id="shape_0" style="position:absolute;left:280;top:1820;width:6759;height:609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;top:1820;width:4671;height:3192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21;top:4796;width:4317;height:3118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30;top:1354;width:4610;height:316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line id="shape_0" from="4545,901" to="6359,138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5475,3226" to="9599,639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925;top:182;width:5158;height:713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8328;top:1359;width:414;height:1042;mso-wrap-style:none;v-text-anchor:middle;rotation:345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056;top:269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3;top:2588;width:527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300;top:137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226;top:1264;width:556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262;top:276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9;top:2654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9358;top:5624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9330;top:5516;width:49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231;top:5977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57;top:5868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820;top:4476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746;top:4367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６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その他" coordsize="1182,1740" path="m68,420l90,443l105,495l109,589l109,660l154,713l177,795l195,893l222,945l297,957l364,1009l409,1065l477,1152l510,1204l537,1245l567,1290l597,1317l634,1347l608,1373l638,1425l690,1452l743,1482l784,1493l822,1523l840,1553l878,1587l915,1647l942,1680l979,1722l1009,1740l1047,1737l1088,1729l1125,1725l1159,1714l1170,1677l1182,1632l1170,1594l1167,1553l1163,1523l1159,1482l1148,1422l1137,1380l1125,1328l1103,1264l1099,1219l1077,1159l1050,1148l1032,1077l1017,1017l998,968l949,859l923,795l874,713l822,630l784,544l735,458l694,387l664,353l612,259l559,177l518,117l469,30l420,8l383,4l353,0l289,15l222,38l169,45l143,60l117,87l87,139l57,169l38,218l15,274l0,300l27,323e" stroked="t" o:allowincell="f" style="position:absolute;left:4421;top:1390;width:1181;height:173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rect id="shape_0" stroked="t" o:allowincell="f" style="position:absolute;left:2100;top:4724;width:142;height:142;mso-wrap-style:none;v-text-anchor:middle">
                  <v:imagedata r:id="rId13" o:detectmouseclick="t"/>
                  <v:stroke color="black" weight="19080" joinstyle="miter" endcap="flat"/>
                  <w10:wrap type="none"/>
                </v:rect>
                <v:rect id="shape_0" stroked="t" o:allowincell="f" style="position:absolute;left:6307;top:6321;width:142;height:142;mso-wrap-style:none;v-text-anchor:middle;rotation:327">
                  <v:imagedata r:id="rId14" o:detectmouseclick="t"/>
                  <v:stroke color="black" weight="1908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0;top:5295;width:257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山高野ふるさと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30;top:7125;width:1589;height:38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会館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869;top:1800;width:193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柏市清掃工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4"/>
                            <w:rFonts w:ascii="ＭＳ Ｐゴシック" w:hAnsi="ＭＳ Ｐゴシック" w:eastAsia="ＭＳ Ｐゴシック" w:cs="Century;GulimChe"/>
                            <w:color w:val="auto"/>
                            <w:lang w:val="en-US" w:eastAsia="ja-JP" w:bidi="ar-SA"/>
                          </w:rPr>
                          <w:t>(北部クリーンセンター)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rect id="shape_0" fillcolor="white" stroked="f" o:allowincell="f" style="position:absolute;left:5997;top:3197;width:421;height:488;mso-wrap-style:none;v-text-anchor:middle;rotation:310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739;top:4745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79;top:4639;width:617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322;top:3382;width:1962;height:59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" w:hAnsi="ＭＳ 明朝" w:eastAsia="ＭＳ 明朝" w:cs="Century;GulimChe"/>
                            <w:color w:val="auto"/>
                            <w:lang w:val="en-US" w:eastAsia="ja-JP" w:bidi="ar-SA"/>
                          </w:rPr>
                          <w:t>船戸山高野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2793;top:4291;width:142;height:142;mso-wrap-style:none;v-text-anchor:middle;rotation:327">
                  <v:imagedata r:id="rId15" o:detectmouseclick="t"/>
                  <v:stroke color="black" weight="19080" joinstyle="miter" endcap="flat"/>
                  <w10:wrap type="none"/>
                </v:rect>
                <v:oval id="shape_0" fillcolor="white" stroked="t" o:allowincell="f" style="position:absolute;left:2567;top:3982;width:280;height:28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91;top:3891;width:442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6"/>
        <w:gridCol w:w="1153"/>
        <w:gridCol w:w="823"/>
        <w:gridCol w:w="823"/>
        <w:gridCol w:w="823"/>
        <w:gridCol w:w="823"/>
        <w:gridCol w:w="823"/>
        <w:gridCol w:w="823"/>
        <w:gridCol w:w="823"/>
        <w:gridCol w:w="823"/>
      </w:tblGrid>
      <w:tr>
        <w:trPr>
          <w:trHeight w:val="41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測定高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⑤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⑧</w:t>
            </w:r>
          </w:p>
        </w:tc>
      </w:tr>
      <w:tr>
        <w:trPr>
          <w:trHeight w:val="39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7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06" w:leader="none"/>
              </w:tabs>
              <w:ind w:left="0" w:right="0" w:hanging="0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9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14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lang w:val="en-US" w:eastAsia="ja-JP"/>
              </w:rPr>
            </w:pPr>
            <w:r>
              <w:rPr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  <w:lang w:val="en-US" w:eastAsia="ja-JP"/>
              </w:rPr>
              <w:t>6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2</w:t>
            </w:r>
            <w:r>
              <w:rPr>
                <w:kern w:val="0"/>
                <w:sz w:val="20"/>
                <w:lang w:val="en-US" w:eastAsia="ja-JP"/>
              </w:rPr>
              <w:t>3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5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28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水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3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6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  <w:lang w:val="en-US" w:eastAsia="ja-JP"/>
              </w:rPr>
              <w:t>5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  <w:lang w:val="en-US" w:eastAsia="ja-JP"/>
              </w:rPr>
              <w:t>30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</w:t>
            </w:r>
            <w:r>
              <w:rPr>
                <w:kern w:val="0"/>
                <w:sz w:val="20"/>
                <w:lang w:eastAsia="ja-JP"/>
              </w:rPr>
              <w:t>金</w:t>
            </w:r>
            <w:r>
              <w:rPr>
                <w:kern w:val="0"/>
                <w:sz w:val="20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4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  <w:tr>
        <w:trPr>
          <w:trHeight w:val="145" w:hRule="atLeast"/>
          <w:cantSplit w:val="true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/>
                <w:kern w:val="0"/>
                <w:sz w:val="20"/>
                <w:lang w:val="en-US" w:eastAsia="ja-JP"/>
              </w:rPr>
            </w:pPr>
            <w:r>
              <w:rPr>
                <w:rFonts w:eastAsia="ＭＳ 明朝"/>
                <w:kern w:val="0"/>
                <w:sz w:val="20"/>
                <w:lang w:val="en-US" w:eastAsia="ja-JP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/>
                <w:sz w:val="21"/>
                <w:lang w:val="en-US" w:eastAsia="ja-JP"/>
              </w:rPr>
            </w:pPr>
            <w:r>
              <w:rPr>
                <w:rFonts w:eastAsia="ＭＳ 明朝"/>
                <w:sz w:val="21"/>
                <w:lang w:val="en-US" w:eastAsia="ja-JP"/>
              </w:rPr>
              <w:t>0.0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30:00Z</dcterms:created>
  <dc:creator>haikibutuseisaku3</dc:creator>
  <dc:description/>
  <dc:language>en-US</dc:language>
  <cp:lastModifiedBy>hokubuclean9</cp:lastModifiedBy>
  <dcterms:modified xsi:type="dcterms:W3CDTF">2012-03-23T04:2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