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13120" y="19191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04;top:32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