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920497257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ind w:firstLine="1634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ind w:firstLine="1814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2:00Z</dcterms:created>
  <dc:creator>haikibutuseisaku3</dc:creator>
  <dc:description/>
  <dc:language>en-US</dc:language>
  <cp:lastModifiedBy>nanbuclean10</cp:lastModifiedBy>
  <dcterms:modified xsi:type="dcterms:W3CDTF">2012-02-08T08:02:00Z</dcterms:modified>
  <cp:revision>11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