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450850</wp:posOffset>
                </wp:positionV>
                <wp:extent cx="383540" cy="5080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800">
                              <a:moveTo>
                                <a:pt x="0" y="400"/>
                              </a:moveTo>
                              <a:lnTo>
                                <a:pt x="604" y="400"/>
                              </a:lnTo>
                              <a:lnTo>
                                <a:pt x="302" y="0"/>
                              </a:lnTo>
                              <a:lnTo>
                                <a:pt x="302" y="8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800" path="m0,400l604,400l302,0l302,800e" stroked="t" o:allowincell="f" style="position:absolute;margin-left:302pt;margin-top:35.5pt;width:30.15pt;height:3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object w:dxaOrig="704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325.65pt" filled="f" o:ole="">
            <v:imagedata r:id="rId3" o:title=""/>
          </v:shape>
          <o:OLEObject Type="Embed" ProgID="" ShapeID="ole_rId2" DrawAspect="Content" ObjectID="_925921092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863850</wp:posOffset>
                </wp:positionV>
                <wp:extent cx="383540" cy="381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225.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1974850</wp:posOffset>
                </wp:positionV>
                <wp:extent cx="38354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55.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212850</wp:posOffset>
                </wp:positionV>
                <wp:extent cx="383540" cy="38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95.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720850</wp:posOffset>
                </wp:positionV>
                <wp:extent cx="38354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35.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228850</wp:posOffset>
                </wp:positionV>
                <wp:extent cx="201358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柏市第二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0pt;mso-wrap-distance-left:9.05pt;mso-wrap-distance-right:9.05pt;mso-wrap-distance-top:0pt;mso-wrap-distance-bottom:0pt;margin-top:175.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柏市第二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96850</wp:posOffset>
                </wp:positionV>
                <wp:extent cx="38354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pt;mso-wrap-distance-left:9.05pt;mso-wrap-distance-right:9.05pt;mso-wrap-distance-top:0pt;mso-wrap-distance-bottom:0pt;margin-top:15.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39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240"/>
        <w:gridCol w:w="944"/>
        <w:gridCol w:w="944"/>
        <w:gridCol w:w="944"/>
        <w:gridCol w:w="945"/>
      </w:tblGrid>
      <w:tr>
        <w:trPr>
          <w:trHeight w:val="4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41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ind w:firstLine="1634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240"/>
        <w:gridCol w:w="944"/>
        <w:gridCol w:w="944"/>
        <w:gridCol w:w="944"/>
        <w:gridCol w:w="945"/>
      </w:tblGrid>
      <w:tr>
        <w:trPr>
          <w:trHeight w:val="4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1-09-06T12:00:00Z</cp:lastPrinted>
  <dcterms:modified xsi:type="dcterms:W3CDTF">2011-10-31T05:08:00Z</dcterms:modified>
  <cp:revision>59</cp:revision>
  <dc:subject/>
  <dc:title>モニタリング実施要領</dc:title>
</cp:coreProperties>
</file>