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105410</wp:posOffset>
                </wp:positionV>
                <wp:extent cx="5613400" cy="525018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3480" cy="5250240"/>
                          <a:chOff x="0" y="0"/>
                          <a:chExt cx="5613480" cy="525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79400" y="112320"/>
                            <a:ext cx="3933720" cy="324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9400" y="4840560"/>
                            <a:ext cx="4800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※この放射線量マップにつきましては，平成１７年の現地調査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　もとに作成した都市計画図を編集したものを使用し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6600" y="1943280"/>
                            <a:ext cx="2486160" cy="28468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64440"/>
                              <a:ext cx="2486160" cy="2782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4920" y="0"/>
                              <a:ext cx="1605240" cy="248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8" h="3915">
                                  <a:moveTo>
                                    <a:pt x="1620" y="1508"/>
                                  </a:moveTo>
                                  <a:lnTo>
                                    <a:pt x="1473" y="1424"/>
                                  </a:lnTo>
                                  <a:lnTo>
                                    <a:pt x="1320" y="1305"/>
                                  </a:lnTo>
                                  <a:lnTo>
                                    <a:pt x="1223" y="1223"/>
                                  </a:lnTo>
                                  <a:lnTo>
                                    <a:pt x="1178" y="1148"/>
                                  </a:lnTo>
                                  <a:lnTo>
                                    <a:pt x="1125" y="1073"/>
                                  </a:lnTo>
                                  <a:lnTo>
                                    <a:pt x="1080" y="983"/>
                                  </a:lnTo>
                                  <a:lnTo>
                                    <a:pt x="1065" y="915"/>
                                  </a:lnTo>
                                  <a:lnTo>
                                    <a:pt x="1073" y="803"/>
                                  </a:lnTo>
                                  <a:lnTo>
                                    <a:pt x="1118" y="638"/>
                                  </a:lnTo>
                                  <a:lnTo>
                                    <a:pt x="1118" y="548"/>
                                  </a:lnTo>
                                  <a:lnTo>
                                    <a:pt x="1095" y="443"/>
                                  </a:lnTo>
                                  <a:lnTo>
                                    <a:pt x="1043" y="345"/>
                                  </a:lnTo>
                                  <a:lnTo>
                                    <a:pt x="938" y="270"/>
                                  </a:lnTo>
                                  <a:lnTo>
                                    <a:pt x="840" y="160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533" y="30"/>
                                  </a:lnTo>
                                  <a:lnTo>
                                    <a:pt x="390" y="135"/>
                                  </a:lnTo>
                                  <a:lnTo>
                                    <a:pt x="300" y="218"/>
                                  </a:lnTo>
                                  <a:lnTo>
                                    <a:pt x="240" y="323"/>
                                  </a:lnTo>
                                  <a:lnTo>
                                    <a:pt x="150" y="450"/>
                                  </a:lnTo>
                                  <a:lnTo>
                                    <a:pt x="68" y="615"/>
                                  </a:lnTo>
                                  <a:lnTo>
                                    <a:pt x="8" y="735"/>
                                  </a:lnTo>
                                  <a:lnTo>
                                    <a:pt x="0" y="840"/>
                                  </a:lnTo>
                                  <a:lnTo>
                                    <a:pt x="83" y="975"/>
                                  </a:lnTo>
                                  <a:lnTo>
                                    <a:pt x="120" y="1088"/>
                                  </a:lnTo>
                                  <a:lnTo>
                                    <a:pt x="113" y="1163"/>
                                  </a:lnTo>
                                  <a:lnTo>
                                    <a:pt x="113" y="1253"/>
                                  </a:lnTo>
                                  <a:lnTo>
                                    <a:pt x="120" y="1343"/>
                                  </a:lnTo>
                                  <a:lnTo>
                                    <a:pt x="120" y="1455"/>
                                  </a:lnTo>
                                  <a:lnTo>
                                    <a:pt x="128" y="1560"/>
                                  </a:lnTo>
                                  <a:lnTo>
                                    <a:pt x="188" y="1658"/>
                                  </a:lnTo>
                                  <a:lnTo>
                                    <a:pt x="300" y="1785"/>
                                  </a:lnTo>
                                  <a:lnTo>
                                    <a:pt x="383" y="1815"/>
                                  </a:lnTo>
                                  <a:lnTo>
                                    <a:pt x="518" y="1838"/>
                                  </a:lnTo>
                                  <a:lnTo>
                                    <a:pt x="600" y="1868"/>
                                  </a:lnTo>
                                  <a:lnTo>
                                    <a:pt x="660" y="1905"/>
                                  </a:lnTo>
                                  <a:lnTo>
                                    <a:pt x="690" y="1943"/>
                                  </a:lnTo>
                                  <a:lnTo>
                                    <a:pt x="683" y="2063"/>
                                  </a:lnTo>
                                  <a:lnTo>
                                    <a:pt x="668" y="2160"/>
                                  </a:lnTo>
                                  <a:lnTo>
                                    <a:pt x="638" y="2258"/>
                                  </a:lnTo>
                                  <a:lnTo>
                                    <a:pt x="548" y="2325"/>
                                  </a:lnTo>
                                  <a:lnTo>
                                    <a:pt x="510" y="2468"/>
                                  </a:lnTo>
                                  <a:lnTo>
                                    <a:pt x="563" y="2595"/>
                                  </a:lnTo>
                                  <a:lnTo>
                                    <a:pt x="615" y="2640"/>
                                  </a:lnTo>
                                  <a:lnTo>
                                    <a:pt x="750" y="2723"/>
                                  </a:lnTo>
                                  <a:lnTo>
                                    <a:pt x="840" y="2798"/>
                                  </a:lnTo>
                                  <a:lnTo>
                                    <a:pt x="1050" y="3015"/>
                                  </a:lnTo>
                                  <a:lnTo>
                                    <a:pt x="1185" y="3143"/>
                                  </a:lnTo>
                                  <a:lnTo>
                                    <a:pt x="1260" y="3218"/>
                                  </a:lnTo>
                                  <a:lnTo>
                                    <a:pt x="1365" y="3323"/>
                                  </a:lnTo>
                                  <a:lnTo>
                                    <a:pt x="1470" y="3458"/>
                                  </a:lnTo>
                                  <a:lnTo>
                                    <a:pt x="1553" y="3578"/>
                                  </a:lnTo>
                                  <a:lnTo>
                                    <a:pt x="1628" y="3705"/>
                                  </a:lnTo>
                                  <a:lnTo>
                                    <a:pt x="1673" y="3915"/>
                                  </a:lnTo>
                                  <a:lnTo>
                                    <a:pt x="1710" y="3908"/>
                                  </a:lnTo>
                                  <a:lnTo>
                                    <a:pt x="1673" y="3690"/>
                                  </a:lnTo>
                                  <a:lnTo>
                                    <a:pt x="1560" y="3495"/>
                                  </a:lnTo>
                                  <a:lnTo>
                                    <a:pt x="1500" y="3414"/>
                                  </a:lnTo>
                                  <a:lnTo>
                                    <a:pt x="1363" y="3243"/>
                                  </a:lnTo>
                                  <a:lnTo>
                                    <a:pt x="1170" y="3059"/>
                                  </a:lnTo>
                                  <a:lnTo>
                                    <a:pt x="1088" y="2940"/>
                                  </a:lnTo>
                                  <a:lnTo>
                                    <a:pt x="1028" y="2843"/>
                                  </a:lnTo>
                                  <a:lnTo>
                                    <a:pt x="990" y="2715"/>
                                  </a:lnTo>
                                  <a:lnTo>
                                    <a:pt x="990" y="2655"/>
                                  </a:lnTo>
                                  <a:lnTo>
                                    <a:pt x="998" y="2535"/>
                                  </a:lnTo>
                                  <a:lnTo>
                                    <a:pt x="1035" y="2408"/>
                                  </a:lnTo>
                                  <a:lnTo>
                                    <a:pt x="1088" y="2340"/>
                                  </a:lnTo>
                                  <a:lnTo>
                                    <a:pt x="1155" y="2258"/>
                                  </a:lnTo>
                                  <a:lnTo>
                                    <a:pt x="1215" y="2168"/>
                                  </a:lnTo>
                                  <a:lnTo>
                                    <a:pt x="1290" y="2108"/>
                                  </a:lnTo>
                                  <a:lnTo>
                                    <a:pt x="1388" y="2070"/>
                                  </a:lnTo>
                                  <a:lnTo>
                                    <a:pt x="1523" y="2063"/>
                                  </a:lnTo>
                                  <a:lnTo>
                                    <a:pt x="1658" y="2115"/>
                                  </a:lnTo>
                                  <a:lnTo>
                                    <a:pt x="1815" y="2198"/>
                                  </a:lnTo>
                                  <a:lnTo>
                                    <a:pt x="1968" y="2277"/>
                                  </a:lnTo>
                                  <a:lnTo>
                                    <a:pt x="2078" y="2348"/>
                                  </a:lnTo>
                                  <a:lnTo>
                                    <a:pt x="2120" y="2419"/>
                                  </a:lnTo>
                                  <a:lnTo>
                                    <a:pt x="2202" y="2419"/>
                                  </a:lnTo>
                                  <a:lnTo>
                                    <a:pt x="2243" y="2433"/>
                                  </a:lnTo>
                                  <a:lnTo>
                                    <a:pt x="2299" y="2377"/>
                                  </a:lnTo>
                                  <a:lnTo>
                                    <a:pt x="2340" y="2320"/>
                                  </a:lnTo>
                                  <a:lnTo>
                                    <a:pt x="2367" y="2234"/>
                                  </a:lnTo>
                                  <a:lnTo>
                                    <a:pt x="2325" y="2175"/>
                                  </a:lnTo>
                                  <a:lnTo>
                                    <a:pt x="2303" y="2115"/>
                                  </a:lnTo>
                                  <a:lnTo>
                                    <a:pt x="2318" y="2063"/>
                                  </a:lnTo>
                                  <a:lnTo>
                                    <a:pt x="2395" y="2035"/>
                                  </a:lnTo>
                                  <a:lnTo>
                                    <a:pt x="2490" y="2033"/>
                                  </a:lnTo>
                                  <a:lnTo>
                                    <a:pt x="2528" y="1980"/>
                                  </a:lnTo>
                                  <a:lnTo>
                                    <a:pt x="2528" y="1875"/>
                                  </a:lnTo>
                                  <a:lnTo>
                                    <a:pt x="2445" y="1860"/>
                                  </a:lnTo>
                                  <a:lnTo>
                                    <a:pt x="2318" y="1860"/>
                                  </a:lnTo>
                                  <a:lnTo>
                                    <a:pt x="2168" y="1838"/>
                                  </a:lnTo>
                                  <a:lnTo>
                                    <a:pt x="2010" y="1737"/>
                                  </a:lnTo>
                                  <a:lnTo>
                                    <a:pt x="1860" y="1665"/>
                                  </a:lnTo>
                                  <a:lnTo>
                                    <a:pt x="1628" y="1500"/>
                                  </a:lnTo>
                                </a:path>
                              </a:pathLst>
                            </a:custGeom>
                            <a:solidFill>
                              <a:srgbClr val="969696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61920" y="0"/>
                            <a:ext cx="135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施設拡大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9840" y="228600"/>
                            <a:ext cx="1066680" cy="17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0080" y="1523880"/>
                            <a:ext cx="3619440" cy="195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90520" y="356760"/>
                            <a:ext cx="3086280" cy="22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33640" y="12384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5724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8760" y="12384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2000" y="12384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77148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5320200">
                              <a:off x="45000" y="187200"/>
                              <a:ext cx="10656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560" y="40968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3520" y="209556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75276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188604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⑪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76880"/>
                            <a:ext cx="3466440" cy="2733840"/>
                          </a:xfrm>
                        </wpg:grpSpPr>
                        <wps:wsp>
                          <wps:cNvSpPr/>
                          <wps:spPr>
                            <a:xfrm rot="17748600">
                              <a:off x="1553760" y="2627280"/>
                              <a:ext cx="80640" cy="60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2495880"/>
                              <a:ext cx="933480" cy="237960"/>
                            </a:xfrm>
                            <a:prstGeom prst="wedgeRectCallout">
                              <a:avLst>
                                <a:gd name="adj1" fmla="val -142175"/>
                                <a:gd name="adj2" fmla="val 1560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前原会館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8929400">
                              <a:off x="622440" y="514440"/>
                              <a:ext cx="106560" cy="1098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61960"/>
                              <a:ext cx="1295280" cy="247680"/>
                            </a:xfrm>
                            <a:prstGeom prst="wedgeRectCallout">
                              <a:avLst>
                                <a:gd name="adj1" fmla="val -55782"/>
                                <a:gd name="adj2" fmla="val 15358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柏市最終処分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243288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40" y="451800"/>
                              <a:ext cx="152280" cy="15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rFonts w:ascii="ＭＳ ゴシック" w:hAnsi="ＭＳ ゴシック" w:eastAsia="ＭＳ ゴシック" w:cs="ＭＳ ゴシック"/>
                                    <w:lang w:eastAsia="zh-CN" w:bidi="hi-IN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none" lIns="158760" rIns="158760" tIns="70560" bIns="705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8680" cy="247680"/>
                            </a:xfrm>
                            <a:prstGeom prst="wedgeRectCallout">
                              <a:avLst>
                                <a:gd name="adj1" fmla="val -3384"/>
                                <a:gd name="adj2" fmla="val 12666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旧水処理施設前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8.3pt;width:442pt;height:413.4pt" coordorigin="151,166" coordsize="8840,82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96;top:343;width:6194;height:510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3;top:7789;width:75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※この放射線量マップにつきましては，平成１７年の現地調査を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　もとに作成した都市計画図を編集したものを使用し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1;top:3226;width:3915;height:4482">
                  <v:shape id="shape_0" stroked="f" o:allowincell="f" style="position:absolute;left:681;top:3328;width:3914;height:43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coordsize="2528,3915" path="m1620,1508l1473,1424l1320,1305l1223,1223l1178,1148l1125,1073l1080,983l1065,915l1073,803l1118,638l1118,548l1095,443l1043,345l938,270l840,160l690,0l533,30l390,135l300,218l240,323l150,450l68,615l8,735l0,840l83,975l120,1088l113,1163l113,1253l120,1343l120,1455l128,1560l188,1658l300,1785l383,1815l518,1838l600,1868l660,1905l690,1943l683,2063l668,2160l638,2258l548,2325l510,2468l563,2595l615,2640l750,2723l840,2798l1050,3015l1185,3143l1260,3218l1365,3323l1470,3458l1553,3578l1628,3705l1673,3915l1710,3908l1673,3690l1560,3495l1500,3414l1363,3243l1170,3059l1088,2940l1028,2843l990,2715l990,2655l998,2535l1035,2408l1088,2340l1155,2258l1215,2168l1290,2108l1388,2070l1523,2063l1658,2115l1815,2198l1968,2277l2078,2348l2120,2419l2202,2419l2243,2433l2299,2377l2340,2320l2367,2234l2325,2175l2303,2115l2318,2063l2395,2035l2490,2033l2528,1980l2528,1875l2445,1860l2318,1860l2168,1838l2010,1737l1860,1665l1628,1500e" fillcolor="#969696" stroked="t" o:allowincell="f" style="position:absolute;left:878;top:3226;width:2527;height:3914;mso-wrap-style:none;v-text-anchor:middle">
                    <v:fill o:detectmouseclick="t" type="solid" color2="#696969" opacity="0.5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918;top:166;width:2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施設拡大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3,526" to="2932,33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43,2566" to="8842,56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43;top:728;width:4860;height:354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8063;top:923;width:239;height:239;mso-wrap-style:none;v-text-anchor:middle" type="_x0000_t136">
                    <v:path textpathok="t"/>
                    <v:textpath on="t" fitshape="t" string="①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13;top:818;width:239;height:239;mso-wrap-style:none;v-text-anchor:middle" type="_x0000_t136">
                    <v:path textpathok="t"/>
                    <v:textpath on="t" fitshape="t" string="②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53;top:923;width:239;height:239;mso-wrap-style:none;v-text-anchor:middle" type="_x0000_t136">
                    <v:path textpathok="t"/>
                    <v:textpath on="t" fitshape="t" string="③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33;top:923;width:239;height:239;mso-wrap-style:none;v-text-anchor:middle" type="_x0000_t136">
                    <v:path textpathok="t"/>
                    <v:textpath on="t" fitshape="t" string="④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83;top:1943;width:239;height:239;mso-wrap-style:none;v-text-anchor:middle" type="_x0000_t136">
                    <v:path textpathok="t"/>
                    <v:textpath on="t" fitshape="t" string="⑤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stroked="t" o:allowincell="f" style="position:absolute;left:3514;top:1023;width:167;height:172;mso-wrap-style:none;v-text-anchor:middle;rotation:89">
                    <v:imagedata r:id="rId9" o:detectmouseclick="t"/>
                    <v:stroke color="black" weight="19080" joinstyle="miter" endcap="flat"/>
                    <w10:wrap type="none"/>
                  </v:rect>
                  <v:shape id="shape_0" fillcolor="black" stroked="t" o:allowincell="f" style="position:absolute;left:3443;top:728;width:239;height:239;mso-wrap-style:none;v-text-anchor:middle" type="_x0000_t136">
                    <v:path textpathok="t"/>
                    <v:textpath on="t" fitshape="t" string="⑦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43;top:1373;width:239;height:239;mso-wrap-style:none;v-text-anchor:middle" type="_x0000_t136">
                    <v:path textpathok="t"/>
                    <v:textpath on="t" fitshape="t" string="⑧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18;top:4028;width:239;height:239;mso-wrap-style:none;v-text-anchor:middle" type="_x0000_t136">
                    <v:path textpathok="t"/>
                    <v:textpath on="t" fitshape="t" string="⑨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43;top:1913;width:239;height:239;mso-wrap-style:none;v-text-anchor:middle" type="_x0000_t136">
                    <v:path textpathok="t"/>
                    <v:textpath on="t" fitshape="t" string="⑩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38;top:3698;width:239;height:239;mso-wrap-style:none;v-text-anchor:middle" type="_x0000_t136">
                    <v:path textpathok="t"/>
                    <v:textpath on="t" fitshape="t" string="⑪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151;top:2807;width:5459;height:4305">
                  <v:rect id="shape_0" stroked="t" o:allowincell="f" style="position:absolute;left:2597;top:6944;width:126;height:94;mso-wrap-style:none;v-text-anchor:middle;rotation:296">
                    <v:imagedata r:id="rId10" o:detectmouseclick="t"/>
                    <v:stroke color="black" weight="19080" joinstyle="miter" endcap="flat"/>
                    <w10:wrap type="none"/>
                  </v:rect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fillcolor="white" stroked="t" o:allowincell="f" style="position:absolute;left:4140;top:6737;width:1469;height:374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前原会館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1131;top:3617;width:167;height:172;mso-wrap-style:none;v-text-anchor:middle;rotation:315">
                    <v:imagedata r:id="rId11" o:detectmouseclick="t"/>
                    <v:stroke color="black" weight="19080" joinstyle="miter" endcap="flat"/>
                    <w10:wrap type="none"/>
                  </v:rect>
                  <v:shape id="shape_0" fillcolor="white" stroked="t" o:allowincell="f" style="position:absolute;left:2356;top:3692;width:2039;height:38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柏市最終処分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88;top:6638;width:239;height:239;mso-wrap-style:none;v-text-anchor:middle" type="_x0000_t136">
                    <v:path textpathok="t"/>
                    <v:textpath on="t" fitshape="t" string="⑥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3;top:3518;width:239;height:239;mso-wrap-style:none;v-text-anchor:middle" type="_x0000_t136">
                    <v:path textpathok="t"/>
                    <v:textpath on="t" fitshape="t" string="⑦" style="font-family:&quot;ＭＳ ゴシック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;top:2807;width:1934;height:389;mso-wrap-style:square;v-text-anchor:top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旧水処理施設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5550" w:type="pct"/>
        <w:jc w:val="left"/>
        <w:tblInd w:w="-7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009"/>
        <w:gridCol w:w="709"/>
        <w:gridCol w:w="710"/>
        <w:gridCol w:w="710"/>
        <w:gridCol w:w="707"/>
        <w:gridCol w:w="710"/>
        <w:gridCol w:w="710"/>
        <w:gridCol w:w="710"/>
        <w:gridCol w:w="708"/>
        <w:gridCol w:w="710"/>
        <w:gridCol w:w="710"/>
        <w:gridCol w:w="710"/>
      </w:tblGrid>
      <w:tr>
        <w:trPr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 </w:t>
            </w: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20:00Z</dcterms:created>
  <dc:creator>haikibutuseisaku3</dc:creator>
  <dc:description/>
  <cp:keywords/>
  <dc:language>en-US</dc:language>
  <cp:lastModifiedBy>hokubuclean9</cp:lastModifiedBy>
  <cp:lastPrinted>2011-07-21T15:30:00Z</cp:lastPrinted>
  <dcterms:modified xsi:type="dcterms:W3CDTF">2012-03-01T00:20:00Z</dcterms:modified>
  <cp:revision>2</cp:revision>
  <dc:subject/>
  <dc:title>モニタリング実施要領</dc:title>
</cp:coreProperties>
</file>