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</w:tbl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1011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051"/>
        <w:gridCol w:w="683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701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0:00Z</dcterms:created>
  <dc:creator>haikibutuseisaku3</dc:creator>
  <dc:description/>
  <cp:keywords/>
  <dc:language>en-US</dc:language>
  <cp:lastModifiedBy>hokubuclean9</cp:lastModifiedBy>
  <cp:lastPrinted>2011-07-21T15:30:00Z</cp:lastPrinted>
  <dcterms:modified xsi:type="dcterms:W3CDTF">2011-12-28T07:20:00Z</dcterms:modified>
  <cp:revision>2</cp:revision>
  <dc:subject/>
  <dc:title>モニタリング実施要領</dc:title>
</cp:coreProperties>
</file>