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69850</wp:posOffset>
                </wp:positionV>
                <wp:extent cx="5680075" cy="510667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5106600"/>
                          <a:chOff x="0" y="0"/>
                          <a:chExt cx="5680080" cy="51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0080" cy="5106600"/>
                          </a:xfrm>
                        </wpg:grpSpPr>
                        <pic:pic xmlns:pic="http://schemas.openxmlformats.org/drawingml/2006/picture">
                          <pic:nvPicPr>
                            <pic:cNvPr id="0" name="南部ＣＣ周辺地図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7360" y="395640"/>
                              <a:ext cx="5562720" cy="47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9740000">
                              <a:off x="570960" y="3418920"/>
                              <a:ext cx="15228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1600">
                              <a:off x="4864320" y="886680"/>
                              <a:ext cx="2379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0960"/>
                              <a:ext cx="1247760" cy="247680"/>
                            </a:xfrm>
                            <a:prstGeom prst="wedgeRectCallout">
                              <a:avLst>
                                <a:gd name="adj1" fmla="val -1805"/>
                                <a:gd name="adj2" fmla="val -198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南増尾第２公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0640" y="0"/>
                              <a:ext cx="1257480" cy="257040"/>
                            </a:xfrm>
                            <a:prstGeom prst="wedgeRectCallout">
                              <a:avLst>
                                <a:gd name="adj1" fmla="val -5958"/>
                                <a:gd name="adj2" fmla="val 2737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柏楽園第３公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56880" y="141876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8160" y="180900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314244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18960" y="2448000"/>
                              <a:ext cx="1457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柏市第二清掃工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(南部クリーンセンター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2400" y="264744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7800" y="304740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38200" y="90432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1760" y="238068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23080" y="29210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20"/>
                                  <w:kern w:val="0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lIns="12240" rIns="122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17780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20"/>
                                  <w:kern w:val="0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lIns="12240" rIns="122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5.5pt;width:447.25pt;height:402.1pt" coordorigin="151,110" coordsize="8945,8042">
                <v:group id="shape_0" style="position:absolute;left:151;top:110;width:8945;height:80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南部ＣＣ周辺地図" stroked="f" o:allowincell="f" style="position:absolute;left:336;top:733;width:8759;height:74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050;top:5494;width:239;height:239;mso-wrap-style:none;v-text-anchor:middle;rotation:329">
                    <v:imagedata r:id="rId6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7811;top:1506;width:374;height:194;mso-wrap-style:none;v-text-anchor:middle;rotation:310">
                    <v:imagedata r:id="rId7" o:detectmouseclick="t"/>
                    <v:stroke color="black" weight="19080" joinstyle="miter" endcap="flat"/>
                    <w10:wrap type="none"/>
                  </v:re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151;top:6395;width:1964;height:38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南増尾第２公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1;top:110;width:1979;height:40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柏楽園第３公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10;top:2344;width:525;height:435">
                    <v:oval id="shape_0" fillcolor="white" stroked="t" o:allowincell="f" style="position:absolute;left:5926;top:2450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10;top:2344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05;top:2959;width:525;height:435">
                    <v:oval id="shape_0" fillcolor="white" stroked="t" o:allowincell="f" style="position:absolute;left:4621;top:306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05;top:295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0;top:5059;width:525;height:435">
                    <v:oval id="shape_0" fillcolor="white" stroked="t" o:allowincell="f" style="position:absolute;left:856;top:516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0;top:505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905;top:3965;width:22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柏市第二清掃工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(南部クリーンセンター)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group id="shape_0" style="position:absolute;left:7005;top:4279;width:525;height:435">
                    <v:oval id="shape_0" fillcolor="white" stroked="t" o:allowincell="f" style="position:absolute;left:7021;top:438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05;top:427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80;top:4909;width:525;height:435">
                    <v:oval id="shape_0" fillcolor="white" stroked="t" o:allowincell="f" style="position:absolute;left:5896;top:501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80;top:490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85;top:1534;width:525;height:435">
                    <v:oval id="shape_0" fillcolor="white" stroked="t" o:allowincell="f" style="position:absolute;left:8101;top:1640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085;top:1534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5;top:3859;width:525;height:435">
                    <v:oval id="shape_0" fillcolor="white" stroked="t" o:allowincell="f" style="position:absolute;left:4201;top:396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185;top:385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6644;top:4710;width:301;height:3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20"/>
                            <w:kern w:val="0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1;top:2910;width:301;height:3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20"/>
                            <w:kern w:val="0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0:00Z</dcterms:created>
  <dc:creator>haikibutuseisaku3</dc:creator>
  <dc:description/>
  <cp:keywords/>
  <dc:language>en-US</dc:language>
  <cp:lastModifiedBy>nanbuclean10</cp:lastModifiedBy>
  <cp:lastPrinted>2011-12-28T13:21:00Z</cp:lastPrinted>
  <dcterms:modified xsi:type="dcterms:W3CDTF">2012-01-27T04:35:00Z</dcterms:modified>
  <cp:revision>26</cp:revision>
  <dc:subject/>
  <dc:title>モニタリング実施要領</dc:title>
</cp:coreProperties>
</file>