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CP-1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85</wp:posOffset>
                </wp:positionH>
                <wp:positionV relativeFrom="paragraph">
                  <wp:posOffset>69850</wp:posOffset>
                </wp:positionV>
                <wp:extent cx="5680075" cy="5106670"/>
                <wp:effectExtent l="5715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0080" cy="5106600"/>
                          <a:chOff x="0" y="0"/>
                          <a:chExt cx="5680080" cy="510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0080" cy="5106600"/>
                          </a:xfrm>
                        </wpg:grpSpPr>
                        <pic:pic xmlns:pic="http://schemas.openxmlformats.org/drawingml/2006/picture">
                          <pic:nvPicPr>
                            <pic:cNvPr id="0" name="南部ＣＣ周辺地図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17360" y="395640"/>
                              <a:ext cx="5562720" cy="471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19740000">
                              <a:off x="570960" y="3418920"/>
                              <a:ext cx="152280" cy="152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1600">
                              <a:off x="4864320" y="886680"/>
                              <a:ext cx="237960" cy="123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0960"/>
                              <a:ext cx="1247760" cy="247680"/>
                            </a:xfrm>
                            <a:prstGeom prst="wedgeRectCallout">
                              <a:avLst>
                                <a:gd name="adj1" fmla="val -1805"/>
                                <a:gd name="adj2" fmla="val -19846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南増尾第２公園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00640" y="0"/>
                              <a:ext cx="1257480" cy="257040"/>
                            </a:xfrm>
                            <a:prstGeom prst="wedgeRectCallout">
                              <a:avLst>
                                <a:gd name="adj1" fmla="val -5958"/>
                                <a:gd name="adj2" fmla="val 27370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柏楽園第３公園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656880" y="1418760"/>
                              <a:ext cx="333360" cy="27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" y="67320"/>
                                <a:ext cx="200160" cy="20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3336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828160" y="1809000"/>
                              <a:ext cx="333360" cy="27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40" y="67320"/>
                                <a:ext cx="200160" cy="20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3336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37400" y="3142440"/>
                              <a:ext cx="333360" cy="27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40" y="67320"/>
                                <a:ext cx="200160" cy="20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3336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018960" y="2448000"/>
                              <a:ext cx="145728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ＭＳ Ｐゴシック" w:hAnsi="ＭＳ Ｐゴシック" w:eastAsia="ＭＳ Ｐゴシック" w:cs="Times New Roman"/>
                                    <w:color w:val="auto"/>
                                    <w:lang w:val="en-US" w:eastAsia="ja-JP" w:bidi="ar-SA"/>
                                  </w:rPr>
                                  <w:t>柏市第二清掃工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24"/>
                                    <w:rFonts w:ascii="ＭＳ Ｐゴシック" w:hAnsi="ＭＳ Ｐゴシック" w:eastAsia="ＭＳ Ｐゴシック" w:cs="Times New Roman"/>
                                    <w:color w:val="auto"/>
                                    <w:lang w:val="en-US" w:eastAsia="ja-JP" w:bidi="ar-SA"/>
                                  </w:rPr>
                                  <w:t>(南部クリーンセンター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352400" y="2647440"/>
                              <a:ext cx="333360" cy="27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" y="67320"/>
                                <a:ext cx="200160" cy="20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3336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37800" y="3047400"/>
                              <a:ext cx="333360" cy="27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440" y="67320"/>
                                <a:ext cx="200160" cy="20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3336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038200" y="904320"/>
                              <a:ext cx="333360" cy="27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" y="67320"/>
                                <a:ext cx="200160" cy="20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3336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61760" y="2380680"/>
                              <a:ext cx="333360" cy="27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" y="67320"/>
                                <a:ext cx="200160" cy="20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3336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123080" y="2921040"/>
                            <a:ext cx="191880" cy="19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20"/>
                                  <w:kern w:val="0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lIns="12240" rIns="12240" tIns="6840" bIns="68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4120" y="1778040"/>
                            <a:ext cx="191880" cy="19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position w:val="20"/>
                                  <w:kern w:val="0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９</w:t>
                              </w:r>
                            </w:p>
                          </w:txbxContent>
                        </wps:txbx>
                        <wps:bodyPr lIns="12240" rIns="12240" tIns="6840" bIns="68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5pt;margin-top:5.5pt;width:447.25pt;height:402.1pt" coordorigin="151,110" coordsize="8945,8042">
                <v:group id="shape_0" style="position:absolute;left:151;top:110;width:8945;height:804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南部ＣＣ周辺地図" stroked="f" o:allowincell="f" style="position:absolute;left:336;top:733;width:8759;height:741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rect id="shape_0" stroked="t" o:allowincell="f" style="position:absolute;left:1050;top:5494;width:239;height:239;mso-wrap-style:none;v-text-anchor:middle;rotation:329">
                    <v:imagedata r:id="rId6" o:detectmouseclick="t"/>
                    <v:stroke color="black" weight="19080" joinstyle="miter" endcap="flat"/>
                    <w10:wrap type="none"/>
                  </v:rect>
                  <v:rect id="shape_0" stroked="t" o:allowincell="f" style="position:absolute;left:7811;top:1506;width:374;height:194;mso-wrap-style:none;v-text-anchor:middle;rotation:310">
                    <v:imagedata r:id="rId7" o:detectmouseclick="t"/>
                    <v:stroke color="black" weight="19080" joinstyle="miter" endcap="flat"/>
                    <w10:wrap type="none"/>
                  </v:rect>
                  <v:shapetype id="_x0000_t61" coordsize="21600,21600" o:spt="61" adj="13500,-4500" path="m,l@11,l@20@28l@12,l21600,l21600@15l@22@30l21600@16l21600,21600l@12,21600l@24@32l@11,21600l,21600l0@16l@18@26l0@15xe">
                    <v:stroke joinstyle="miter"/>
                    <v:formulas>
                      <v:f eqn="val #1"/>
                      <v:f eqn="val #0"/>
                      <v:f eqn="sum 10800 @0 0"/>
                      <v:f eqn="sum 10800 @1 0"/>
                      <v:f eqn="sum @2 0 10800"/>
                      <v:f eqn="sum @3 0 10800"/>
                      <v:f eqn="abs @1"/>
                      <v:f eqn="abs @0"/>
                      <v:f eqn="sum @6 0 @7"/>
                      <v:f eqn="if @0 7 2"/>
                      <v:f eqn="if @0 10 5"/>
                      <v:f eqn="prod 5400 @9 3"/>
                      <v:f eqn="prod 5400 @10 3"/>
                      <v:f eqn="if @1 7 2"/>
                      <v:f eqn="if @1 10 5"/>
                      <v:f eqn="prod 5400 @13 3"/>
                      <v:f eqn="prod 5400 @14 3"/>
                      <v:f eqn="if @0 0 @2"/>
                      <v:f eqn="if @8 0 @17"/>
                      <v:f eqn="if @1 @11 @2"/>
                      <v:f eqn="if @8 @19 @11"/>
                      <v:f eqn="if @0 @2 width"/>
                      <v:f eqn="if @8 width @21"/>
                      <v:f eqn="if @1 @2 @11"/>
                      <v:f eqn="if @8 @23 @11"/>
                      <v:f eqn="if @0 @15 @3"/>
                      <v:f eqn="if @8 @15 @25"/>
                      <v:f eqn="if @1 0 @3"/>
                      <v:f eqn="if @8 @27 0"/>
                      <v:f eqn="if @0 @3 @15"/>
                      <v:f eqn="if @8 @15 @29"/>
                      <v:f eqn="if @1 @3 height"/>
                      <v:f eqn="if @8 @31 height"/>
                    </v:formulas>
                    <v:path gradientshapeok="t" o:connecttype="rect" textboxrect="0,0,21600,21600"/>
                    <v:handles>
                      <v:h position="@2,@3"/>
                    </v:handles>
                  </v:shapetype>
                  <v:shape id="shape_0" fillcolor="white" stroked="t" o:allowincell="f" style="position:absolute;left:151;top:6395;width:1964;height:389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南増尾第２公園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81;top:110;width:1979;height:404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柏楽園第３公園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910;top:2344;width:525;height:435">
                    <v:oval id="shape_0" fillcolor="white" stroked="t" o:allowincell="f" style="position:absolute;left:5926;top:2450;width:314;height:31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910;top:2344;width:524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605;top:2959;width:525;height:435">
                    <v:oval id="shape_0" fillcolor="white" stroked="t" o:allowincell="f" style="position:absolute;left:4621;top:3065;width:314;height:31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605;top:2959;width:524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40;top:5059;width:525;height:435">
                    <v:oval id="shape_0" fillcolor="white" stroked="t" o:allowincell="f" style="position:absolute;left:856;top:5165;width:314;height:31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840;top:5059;width:524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4905;top:3965;width:229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ＭＳ Ｐゴシック" w:hAnsi="ＭＳ Ｐゴシック" w:eastAsia="ＭＳ Ｐゴシック" w:cs="Times New Roman"/>
                              <w:color w:val="auto"/>
                              <w:lang w:val="en-US" w:eastAsia="ja-JP" w:bidi="ar-SA"/>
                            </w:rPr>
                            <w:t>柏市第二清掃工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24"/>
                              <w:rFonts w:ascii="ＭＳ Ｐゴシック" w:hAnsi="ＭＳ Ｐゴシック" w:eastAsia="ＭＳ Ｐゴシック" w:cs="Times New Roman"/>
                              <w:color w:val="auto"/>
                              <w:lang w:val="en-US" w:eastAsia="ja-JP" w:bidi="ar-SA"/>
                            </w:rPr>
                            <w:t>(南部クリーンセンター)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none"/>
                  </v:shape>
                  <v:group id="shape_0" style="position:absolute;left:7005;top:4279;width:525;height:435">
                    <v:oval id="shape_0" fillcolor="white" stroked="t" o:allowincell="f" style="position:absolute;left:7021;top:4385;width:314;height:31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7005;top:4279;width:524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880;top:4909;width:525;height:435">
                    <v:oval id="shape_0" fillcolor="white" stroked="t" o:allowincell="f" style="position:absolute;left:5896;top:5015;width:314;height:31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5880;top:4909;width:524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085;top:1534;width:525;height:435">
                    <v:oval id="shape_0" fillcolor="white" stroked="t" o:allowincell="f" style="position:absolute;left:8101;top:1640;width:314;height:31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8085;top:1534;width:524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185;top:3859;width:525;height:435">
                    <v:oval id="shape_0" fillcolor="white" stroked="t" o:allowincell="f" style="position:absolute;left:4201;top:3965;width:314;height:31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185;top:3859;width:524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oval id="shape_0" fillcolor="white" stroked="t" o:allowincell="f" style="position:absolute;left:6644;top:4710;width:301;height:3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20"/>
                            <w:kern w:val="0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01;top:2910;width:301;height:30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position w:val="20"/>
                            <w:kern w:val="0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721" w:type="dxa"/>
        <w:jc w:val="left"/>
        <w:tblInd w:w="-6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0"/>
        <w:gridCol w:w="1057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</w:tr>
      <w:tr>
        <w:trPr>
          <w:trHeight w:val="40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木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5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月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6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火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7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8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木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2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月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3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火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4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721" w:type="dxa"/>
        <w:jc w:val="left"/>
        <w:tblInd w:w="-6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0"/>
        <w:gridCol w:w="1057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</w:tr>
      <w:tr>
        <w:trPr>
          <w:trHeight w:val="40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5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木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0.24</w:t>
            </w:r>
          </w:p>
        </w:tc>
      </w:tr>
      <w:tr>
        <w:trPr>
          <w:trHeight w:val="40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6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</w:tr>
      <w:tr>
        <w:trPr>
          <w:trHeight w:val="40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9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月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</w:tr>
      <w:tr>
        <w:trPr>
          <w:trHeight w:val="40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0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火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</w:tr>
      <w:tr>
        <w:trPr>
          <w:trHeight w:val="40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</w:tr>
      <w:tr>
        <w:trPr>
          <w:trHeight w:val="40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2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木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</w:tr>
      <w:tr>
        <w:trPr>
          <w:trHeight w:val="40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6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月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</w:tr>
      <w:tr>
        <w:trPr>
          <w:trHeight w:val="40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7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火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</w:tr>
      <w:tr>
        <w:trPr>
          <w:trHeight w:val="40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8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31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5:50:00Z</dcterms:created>
  <dc:creator>haikibutuseisaku3</dc:creator>
  <dc:description/>
  <cp:keywords/>
  <dc:language>en-US</dc:language>
  <cp:lastModifiedBy>nanbuclean10</cp:lastModifiedBy>
  <cp:lastPrinted>2011-12-28T13:21:00Z</cp:lastPrinted>
  <dcterms:modified xsi:type="dcterms:W3CDTF">2011-12-28T04:24:00Z</dcterms:modified>
  <cp:revision>14</cp:revision>
  <dc:subject/>
  <dc:title>モニタリング実施要領</dc:title>
</cp:coreProperties>
</file>