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CP-1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83820</wp:posOffset>
                </wp:positionV>
                <wp:extent cx="5680075" cy="5106670"/>
                <wp:effectExtent l="5715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0080" cy="5106600"/>
                          <a:chOff x="0" y="0"/>
                          <a:chExt cx="5680080" cy="5106600"/>
                        </a:xfrm>
                      </wpg:grpSpPr>
                      <pic:pic xmlns:pic="http://schemas.openxmlformats.org/drawingml/2006/picture">
                        <pic:nvPicPr>
                          <pic:cNvPr id="0" name="南部ＣＣ周辺地図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95640"/>
                            <a:ext cx="5562720" cy="47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9740000">
                            <a:off x="570960" y="3418920"/>
                            <a:ext cx="152280" cy="1522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591600">
                            <a:off x="4864320" y="886680"/>
                            <a:ext cx="237960" cy="1238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0960"/>
                            <a:ext cx="1247760" cy="247680"/>
                          </a:xfrm>
                          <a:prstGeom prst="wedgeRectCallout">
                            <a:avLst>
                              <a:gd name="adj1" fmla="val -1805"/>
                              <a:gd name="adj2" fmla="val -1984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南増尾第２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0640" y="0"/>
                            <a:ext cx="1257480" cy="257040"/>
                          </a:xfrm>
                          <a:prstGeom prst="wedgeRectCallout">
                            <a:avLst>
                              <a:gd name="adj1" fmla="val -5958"/>
                              <a:gd name="adj2" fmla="val 2737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柏楽園第３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56880" y="1418760"/>
                            <a:ext cx="33336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10080" y="67320"/>
                              <a:ext cx="200160" cy="20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33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28160" y="1809000"/>
                            <a:ext cx="33336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10440" y="67320"/>
                              <a:ext cx="200160" cy="20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33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7400" y="3142440"/>
                            <a:ext cx="33336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10440" y="67320"/>
                              <a:ext cx="200160" cy="20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33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18960" y="2448000"/>
                            <a:ext cx="14572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柏市第二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(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52400" y="2647440"/>
                            <a:ext cx="33336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10080" y="67320"/>
                              <a:ext cx="200160" cy="20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33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37800" y="3047400"/>
                            <a:ext cx="33336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10440" y="67320"/>
                              <a:ext cx="200160" cy="20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33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38200" y="904320"/>
                            <a:ext cx="33336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10080" y="67320"/>
                              <a:ext cx="200160" cy="20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33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61760" y="2380680"/>
                            <a:ext cx="33336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10080" y="67320"/>
                              <a:ext cx="200160" cy="20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33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pt;margin-top:6.6pt;width:447.25pt;height:402.1pt" coordorigin="112,132" coordsize="8945,80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南部ＣＣ周辺地図" stroked="f" o:allowincell="f" style="position:absolute;left:297;top:755;width:8759;height:741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stroked="t" o:allowincell="f" style="position:absolute;left:1011;top:5516;width:239;height:239;mso-wrap-style:none;v-text-anchor:middle;rotation:329">
                  <v:imagedata r:id="rId6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7772;top:1528;width:374;height:194;mso-wrap-style:none;v-text-anchor:middle;rotation:310">
                  <v:imagedata r:id="rId7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112;top:6417;width:1964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南増尾第２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42;top:132;width:1979;height:404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柏楽園第３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871;top:2366;width:525;height:435">
                  <v:oval id="shape_0" fillcolor="white" stroked="t" o:allowincell="f" style="position:absolute;left:5887;top:2472;width:314;height:31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871;top:2366;width:52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66;top:2981;width:525;height:435">
                  <v:oval id="shape_0" fillcolor="white" stroked="t" o:allowincell="f" style="position:absolute;left:4582;top:3087;width:314;height:31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566;top:2981;width:52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01;top:5081;width:525;height:435">
                  <v:oval id="shape_0" fillcolor="white" stroked="t" o:allowincell="f" style="position:absolute;left:818;top:5187;width:314;height:31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801;top:5081;width:52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867;top:3987;width:229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柏市第二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(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group id="shape_0" style="position:absolute;left:6966;top:4301;width:525;height:435">
                  <v:oval id="shape_0" fillcolor="white" stroked="t" o:allowincell="f" style="position:absolute;left:6982;top:4407;width:314;height:31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966;top:4301;width:52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41;top:4931;width:525;height:435">
                  <v:oval id="shape_0" fillcolor="white" stroked="t" o:allowincell="f" style="position:absolute;left:5858;top:5037;width:314;height:31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841;top:4931;width:52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046;top:1556;width:525;height:435">
                  <v:oval id="shape_0" fillcolor="white" stroked="t" o:allowincell="f" style="position:absolute;left:8062;top:1662;width:314;height:31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8046;top:1556;width:52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47;top:3881;width:525;height:435">
                  <v:oval id="shape_0" fillcolor="white" stroked="t" o:allowincell="f" style="position:absolute;left:4162;top:3987;width:314;height:31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147;top:3881;width:52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8940</wp:posOffset>
                </wp:positionH>
                <wp:positionV relativeFrom="paragraph">
                  <wp:posOffset>196850</wp:posOffset>
                </wp:positionV>
                <wp:extent cx="191770" cy="1917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9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position w:val="20"/>
                                <w:kern w:val="0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８</w:t>
                            </w:r>
                          </w:p>
                        </w:txbxContent>
                      </wps:txbx>
                      <wps:bodyPr lIns="12240" rIns="12240"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2.2pt;margin-top:15.5pt;width:15.05pt;height:1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position w:val="20"/>
                          <w:kern w:val="0"/>
                          <w:sz w:val="16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140"/>
        <w:gridCol w:w="868"/>
        <w:gridCol w:w="868"/>
        <w:gridCol w:w="868"/>
        <w:gridCol w:w="869"/>
        <w:gridCol w:w="868"/>
        <w:gridCol w:w="868"/>
        <w:gridCol w:w="868"/>
        <w:gridCol w:w="869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8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月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8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火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4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8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3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4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4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8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4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木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4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8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5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8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8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月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6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8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9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火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</w:rPr>
              <w:t>0.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8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0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8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木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</w:rPr>
              <w:t>0.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8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2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140"/>
        <w:gridCol w:w="869"/>
        <w:gridCol w:w="869"/>
        <w:gridCol w:w="869"/>
        <w:gridCol w:w="869"/>
        <w:gridCol w:w="869"/>
        <w:gridCol w:w="869"/>
        <w:gridCol w:w="869"/>
        <w:gridCol w:w="6"/>
        <w:gridCol w:w="863"/>
        <w:gridCol w:w="6"/>
        <w:gridCol w:w="6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8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5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月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6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8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6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火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4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8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7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6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8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8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木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8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9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8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2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月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8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3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火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4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8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4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6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6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8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5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木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4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</w:rPr>
              <w:t>0.3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8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6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140"/>
        <w:gridCol w:w="869"/>
        <w:gridCol w:w="869"/>
        <w:gridCol w:w="869"/>
        <w:gridCol w:w="869"/>
        <w:gridCol w:w="869"/>
        <w:gridCol w:w="875"/>
        <w:gridCol w:w="875"/>
        <w:gridCol w:w="875"/>
      </w:tblGrid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8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9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月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8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30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火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8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3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1:52:00Z</dcterms:created>
  <dc:creator>haikibutuseisaku3</dc:creator>
  <dc:description/>
  <cp:keywords/>
  <dc:language>en-US</dc:language>
  <cp:lastModifiedBy>nanbuclean10</cp:lastModifiedBy>
  <cp:lastPrinted>2011-08-31T13:38:00Z</cp:lastPrinted>
  <dcterms:modified xsi:type="dcterms:W3CDTF">2011-08-31T04:57:00Z</dcterms:modified>
  <cp:revision>41</cp:revision>
  <dc:subject/>
  <dc:title>モニタリング実施要領</dc:title>
</cp:coreProperties>
</file>