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3820</wp:posOffset>
                </wp:positionV>
                <wp:extent cx="5680075" cy="510667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5106600"/>
                          <a:chOff x="0" y="0"/>
                          <a:chExt cx="5680080" cy="5106600"/>
                        </a:xfrm>
                      </wpg:grpSpPr>
                      <pic:pic xmlns:pic="http://schemas.openxmlformats.org/drawingml/2006/picture">
                        <pic:nvPicPr>
                          <pic:cNvPr id="0" name="南部ＣＣ周辺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95640"/>
                            <a:ext cx="5562720" cy="47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40000">
                            <a:off x="570960" y="3418920"/>
                            <a:ext cx="1522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91600">
                            <a:off x="4864320" y="886680"/>
                            <a:ext cx="23796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1247760" cy="247680"/>
                          </a:xfrm>
                          <a:prstGeom prst="wedgeRectCallout">
                            <a:avLst>
                              <a:gd name="adj1" fmla="val -1805"/>
                              <a:gd name="adj2" fmla="val -198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南増尾第２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1257480" cy="257040"/>
                          </a:xfrm>
                          <a:prstGeom prst="wedgeRectCallout">
                            <a:avLst>
                              <a:gd name="adj1" fmla="val -5958"/>
                              <a:gd name="adj2" fmla="val 273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柏楽園第３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6880" y="141876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160" y="180900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400" y="314244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8960" y="2448000"/>
                            <a:ext cx="14572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第二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2400" y="264744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7800" y="304740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8200" y="90432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1760" y="2380680"/>
                            <a:ext cx="333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6.6pt;width:447.25pt;height:402.1pt" coordorigin="112,132" coordsize="8945,8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南部ＣＣ周辺地図" stroked="f" o:allowincell="f" style="position:absolute;left:297;top:755;width:8759;height:74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011;top:5516;width:239;height:239;mso-wrap-style:none;v-text-anchor:middle;rotation:329">
                  <v:imagedata r:id="rId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772;top:1528;width:374;height:194;mso-wrap-style:none;v-text-anchor:middle;rotation:310">
                  <v:imagedata r:id="rId7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12;top:6417;width:1964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南増尾第２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132;width:1979;height:4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柏楽園第３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71;top:2366;width:525;height:435">
                  <v:oval id="shape_0" fillcolor="white" stroked="t" o:allowincell="f" style="position:absolute;left:5887;top:2472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71;top:2366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6;top:2981;width:525;height:435">
                  <v:oval id="shape_0" fillcolor="white" stroked="t" o:allowincell="f" style="position:absolute;left:4582;top:30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66;top:29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;top:5081;width:525;height:435">
                  <v:oval id="shape_0" fillcolor="white" stroked="t" o:allowincell="f" style="position:absolute;left:818;top:51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1;top:50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67;top:3987;width:22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第二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6966;top:4301;width:525;height:435">
                  <v:oval id="shape_0" fillcolor="white" stroked="t" o:allowincell="f" style="position:absolute;left:6982;top:440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66;top:430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931;width:525;height:435">
                  <v:oval id="shape_0" fillcolor="white" stroked="t" o:allowincell="f" style="position:absolute;left:5858;top:503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41;top:493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46;top:1556;width:525;height:435">
                  <v:oval id="shape_0" fillcolor="white" stroked="t" o:allowincell="f" style="position:absolute;left:8062;top:1662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46;top:1556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7;top:3881;width:525;height:435">
                  <v:oval id="shape_0" fillcolor="white" stroked="t" o:allowincell="f" style="position:absolute;left:4162;top:3987;width:314;height:3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7;top:388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96850</wp:posOffset>
                </wp:positionV>
                <wp:extent cx="191770" cy="191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0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12240" rIns="122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15.5pt;width:15.05pt;height:1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20"/>
                          <w:kern w:val="0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131"/>
        <w:gridCol w:w="828"/>
        <w:gridCol w:w="828"/>
        <w:gridCol w:w="828"/>
        <w:gridCol w:w="828"/>
        <w:gridCol w:w="776"/>
        <w:gridCol w:w="775"/>
        <w:gridCol w:w="828"/>
        <w:gridCol w:w="828"/>
      </w:tblGrid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40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39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39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39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39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39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39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39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39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1147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4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44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4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4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4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4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1147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4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44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5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cp:keywords/>
  <dc:language>en-US</dc:language>
  <cp:lastModifiedBy>nanbuclean10</cp:lastModifiedBy>
  <cp:lastPrinted>2011-10-19T13:18:00Z</cp:lastPrinted>
  <dcterms:modified xsi:type="dcterms:W3CDTF">2011-10-31T05:03:00Z</dcterms:modified>
  <cp:revision>91</cp:revision>
  <dc:subject/>
  <dc:title>モニタリング実施要領</dc:title>
</cp:coreProperties>
</file>