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pic:pic xmlns:pic="http://schemas.openxmlformats.org/drawingml/2006/picture">
                        <pic:nvPicPr>
                          <pic:cNvPr id="0" name="南部ＣＣ周辺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95640"/>
                            <a:ext cx="556272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40000">
                            <a:off x="570960" y="3418920"/>
                            <a:ext cx="15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1600">
                            <a:off x="4864320" y="886680"/>
                            <a:ext cx="2379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247760" cy="247680"/>
                          </a:xfrm>
                          <a:prstGeom prst="wedgeRectCallout">
                            <a:avLst>
                              <a:gd name="adj1" fmla="val -1805"/>
                              <a:gd name="adj2" fmla="val -19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増尾第２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257480" cy="257040"/>
                          </a:xfrm>
                          <a:prstGeom prst="wedgeRectCallout">
                            <a:avLst>
                              <a:gd name="adj1" fmla="val -5958"/>
                              <a:gd name="adj2" fmla="val 27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柏楽園第３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141876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18090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3142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8960" y="2448000"/>
                            <a:ext cx="1457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第二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2647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800" y="30474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8200" y="90432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238068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6pt;width:447.25pt;height:402.1pt" coordorigin="112,132" coordsize="8945,8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部ＣＣ周辺地図" stroked="f" o:allowincell="f" style="position:absolute;left:297;top:755;width:8759;height:7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11;top:5516;width:239;height:239;mso-wrap-style:none;v-text-anchor:middle;rotation:329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772;top:1528;width:374;height:194;mso-wrap-style:none;v-text-anchor:middle;rotation:310">
                  <v:imagedata r:id="rId7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;top:6417;width:1964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増尾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32;width:1979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柏楽園第３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2366;width:525;height:435">
                  <v:oval id="shape_0" fillcolor="white" stroked="t" o:allowincell="f" style="position:absolute;left:5887;top:247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236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6;top:2981;width:525;height:435">
                  <v:oval id="shape_0" fillcolor="white" stroked="t" o:allowincell="f" style="position:absolute;left:4582;top:30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29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81;width:525;height:435">
                  <v:oval id="shape_0" fillcolor="white" stroked="t" o:allowincell="f" style="position:absolute;left:818;top:51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7;top:3987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第二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966;top:4301;width:525;height:435">
                  <v:oval id="shape_0" fillcolor="white" stroked="t" o:allowincell="f" style="position:absolute;left:6982;top:440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430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931;width:525;height:435">
                  <v:oval id="shape_0" fillcolor="white" stroked="t" o:allowincell="f" style="position:absolute;left:5858;top:503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1;top:493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6;top:1556;width:525;height:435">
                  <v:oval id="shape_0" fillcolor="white" stroked="t" o:allowincell="f" style="position:absolute;left:8062;top:166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46;top:155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3881;width:525;height:435">
                  <v:oval id="shape_0" fillcolor="white" stroked="t" o:allowincell="f" style="position:absolute;left:4162;top:39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38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12240" rIns="122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15.5pt;width:15.05pt;height: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0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70"/>
        <w:gridCol w:w="870"/>
        <w:gridCol w:w="870"/>
        <w:gridCol w:w="871"/>
        <w:gridCol w:w="871"/>
        <w:gridCol w:w="87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09-26T14:01:00Z</cp:lastPrinted>
  <dcterms:modified xsi:type="dcterms:W3CDTF">2011-09-30T05:30:00Z</dcterms:modified>
  <cp:revision>67</cp:revision>
  <dc:subject/>
  <dc:title>モニタリング実施要領</dc:title>
</cp:coreProperties>
</file>